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5" w:color="000000"/>
        </w:pBdr>
        <w:tabs>
          <w:tab w:val="clear" w:pos="708"/>
          <w:tab w:val="left" w:pos="170" w:leader="none"/>
          <w:tab w:val="left" w:pos="340" w:leader="none"/>
          <w:tab w:val="left" w:pos="510" w:leader="none"/>
        </w:tabs>
        <w:suppressAutoHyphens w:val="true"/>
        <w:autoSpaceDE w:val="false"/>
        <w:spacing w:lineRule="atLeast" w:line="360" w:before="0" w:after="454"/>
        <w:textAlignment w:val="center"/>
        <w:rPr/>
      </w:pPr>
      <w:r>
        <w:rPr/>
        <w:t>Przedmiotowy system oceniania</w:t>
      </w:r>
    </w:p>
    <w:tbl>
      <w:tblPr>
        <w:tblW w:w="14627" w:type="dxa"/>
        <w:jc w:val="left"/>
        <w:tblInd w:w="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48"/>
        <w:gridCol w:w="2948"/>
        <w:gridCol w:w="2948"/>
        <w:gridCol w:w="2948"/>
        <w:gridCol w:w="2835"/>
      </w:tblGrid>
      <w:tr>
        <w:trPr>
          <w:tblHeader w:val="true"/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shd w:fill="F392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Ocena:</w:t>
            </w:r>
          </w:p>
        </w:tc>
      </w:tr>
      <w:tr>
        <w:trPr>
          <w:tblHeader w:val="true"/>
          <w:trHeight w:val="284" w:hRule="atLeast"/>
        </w:trPr>
        <w:tc>
          <w:tcPr>
            <w:tcW w:w="294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F392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dopuszczający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92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dostateczny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92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dobry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92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bardzo dobry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F392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celujący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Rozdział 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Wiederholung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1.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Erzähl von deinenSommerferien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służącym do opisywania wakacji i czynności wykonywanych w czasie wolny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biera zdjęcie, a następnie, pracując w grupie, nieudolnie sporządza asocjogram dotyczący waka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trzech dialogów z dużym trudem notuje odpowiedzi rozmówców i o nich opowiad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dotyczących wakacji </w:t>
              <w:br/>
              <w:t xml:space="preserve">w niewielkim stopniu poprawnie uzupełnia zdan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dużym trudem przeprowadza z koleżanką / kolegą wywiad na temat ostatnich wakacj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podanych zwrotów </w:t>
              <w:br/>
              <w:t xml:space="preserve">i wyrażeń, z licznymi uchybieniami pisze pocztówkę do koleżanki / kolegi z Niemiec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wpisu Jony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 znikomym stopniu poprawnie przyporządkowuje nagłówki odpowiednim akapitom tekst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80 słów, z dużym trudem streszcza po polsku wpis Jony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zamieszczone wyrazy, wykonuje zadanie, a następnie bardzo krótko odpowiada na pytania kolegi / koleżank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licznymi uchybieniami układa pytania dotyczące ferii zimowych oraz udziela na nie odpowiedz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formułuje bardzo krótki wpis na forum na temat swoich ostatnich wakacji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dość ubogim słownictwem służącym do opisywania wakacji i czynności wykonywanych w czasie wolny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biera zdjęcie, a następnie, pracując w grupie, dość nieumiejętnie sporządza asocjogram dotyczący waka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trzech dialogów z pewnym trudem notuje odpowiedzi rozmówców i o nich opowiad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dotyczących wakacji częściowo poprawnie uzupełnia zdan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pewnym trudem przeprowadza z koleżanką / kolegą wywiad na temat ostatnich wakacj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podanych zwrotó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 wyrażeń, z dość licznymi uchybieniami pisze pocztówkę do koleżanki / kolegi z Niemiec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wpisu Jony częściowo poprawnie przyporządkowuje nagłówki odpowiednim akapitom tekst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80 słów, z pewnym trudem streszcza po polsku wpis Jony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zamieszczone wyrazy, wykonuje zadanie, a następnie bardzo krótko odpowiada na pytania kolegi / koleżank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dość licznymi uchybieniami układa pytania dotyczące ferii zimowych oraz udziela na nie odpowiedz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formułuje krótki wpis na forum na temat swoich ostatnich wakacji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dość bogatym słownictwem służącym do opisywania wakacji i czynności wykonywanych w czasie wolny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biera zdjęcie, a następnie, pracując w grupie, w większości prawidłowo sporządza asocjogram dotyczący waka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trzech dialogów bez większego trudu notuje odpowiedzi rozmówców i o nich opowiad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dotyczących wakacji </w:t>
              <w:br/>
              <w:t>w większości poprawnie uzupełnia zd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ego trudu przeprowadza z koleżanką / kolegą wywiad na temat ostatnich wakacj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żywając podanych zwrot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 wyrażeń, bez większych uchybień pisze pocztówkę do koleżanki / kolegi z Niemiec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wpisu Jony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 większości poprawnie przyporządkowuje nagłówki odpowiednim akapitom tekst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80 słów, bez większego trudu streszcza po polsku wpis Jony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zamieszczone wyrazy, wykonuje zadanie, a następnie bardzo krótko odpowiada na pytania kolegi / koleżank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ych uchybień układa pytania dotyczące ferii zimowych oraz udziela na nie odpowiedz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formułuje dość krótki wpis na forum na temat swoich ostatnich wakacji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bogatym słownictwem służącym do opisywania wakacji </w:t>
              <w:br/>
              <w:t>i czynności wykonywanych w czasie wolny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biera zdjęcie, a następnie, pracując w grupie, umiejętnie sporządza asocjogram dotyczący waka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trzech dialogów bez trudu notuje odpowiedzi rozmówców i o nich opowiad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dotyczących wakacji prawie całkowicie poprawnie uzupełnia zdan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trudu przeprowadza z koleżanką / kolegą wywiad na temat ostatnich wakacj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podanych zwrotó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 wyrażeń, prawie bezbłędnie pisze pocztówkę do koleżanki / kolegi z Niemiec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wpisu Jony prawie całkowicie poprawnie przyporządkowuje nagłówki odpowiednim akapitom tekst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80 słów, bez trudu streszcza po polsku wpis Jony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zamieszczone wyrazy, wykonuje zadanie, a następnie bardzo krótko odpowiada na pytania kolegi / koleżank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bezbłędnie układa pytania dotyczące ferii zimowych oraz udziela na nie odpowiedz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formułuje dość obszerny wpis na forum na temat swoich ostatnich wakacji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bardzo bogatym słownictwem służącym do opisywania wakacji i czynności wykonywanych w czasie wolny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biera zdjęcie, a następnie, pracując w grupie, z dużą wprawą sporządza asocjogram dotyczący waka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trzech dialogów z wprawą notuje odpowiedzi rozmówców i o nich opowiad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dotyczących wakacji w całości prawidłowo uzupełnia zdan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wprawą przeprowadza z koleżanką / kolegą wywiad na temat ostatnich wakacj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podanych zwrotó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 wyrażeń, sporadycznie popełniając błędy lub bezbłędnie, pisze pocztówkę do koleżanki / kolegi z Niemiec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wpisu Jony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 całości prawidłowo przyporządkowuje nagłówki odpowiednim akapitom tekst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80 słów, sprawnie streszcza po polsku wpis Jony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korzystując zamieszczone wyrazy, wykonuje zadanie, </w:t>
              <w:br/>
              <w:t>a następnie bardzo krótko odpowiada na pytania kolegi / koleżank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poradycznie popełniając błędy (lub bezbłędnie), układa pytania dotyczące ferii zimowych oraz udziela na nie odpowiedz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formułuje obszerny wpis na forum na temat swoich ostatnich wakacji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  <w:lang w:val="de-DE"/>
              </w:rPr>
            </w:pPr>
            <w:r>
              <w:rPr>
                <w:rFonts w:cs="Calibri"/>
                <w:b/>
                <w:bCs/>
                <w:color w:val="FFFFFF"/>
                <w:position w:val="2"/>
                <w:lang w:val="de-DE"/>
              </w:rPr>
              <w:t xml:space="preserve">1.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  <w:lang w:val="de-DE"/>
              </w:rPr>
              <w:t>Am liebsten erhole ich mich aktiv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nieliczne z poznanych nazw dyscyplin sportow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związanym z czynnościami wykonywanymi podczas obozu sportowego oraz wycieczki szkolnej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daje nieliczne nazwy przedstawionych na zdjęciach dyscyplin sport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u z dużym trudem przyporządkowuje każdemu dniowi tygodnia odpowiednie zdjęc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 znikomym stopniu poprawnie uzupełnia zdania odpowiednimi czasownikami, a następnie słucha dialogu i sprawdza swoje rozwiąz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nie angażuje się </w:t>
              <w:br/>
              <w:t xml:space="preserve">w pracę grupową polegającą na przygotowaniu optymalnego programu tygodniowego pobytu na obozie sportowy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isze bardzo krótki e-mail do koleżanki / kolegi z Niemiec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bardzo pobieżnie odpowiada na zadane pytania i formułuje własne wypowiedz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licznymi uchybieniami dokańcza zdania w trybie przypuszczając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Konjunktiv I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niektóre z poznanych nazw dyscyplin sportow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związanym z czynnościami wykonywanymi podczas obozu sportowego oraz wycieczki szkolnej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daje wybrane nazwy przedstawionych na zdjęciach dyscyplin sport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u z pewnym trudem przyporządkowuje każdemu dniowi tygodnia odpowiednie zdjęc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ęściowo poprawnie uzupełnia zdania odpowiednimi czasownikami, a następnie słucha dialogu i sprawdza swoje rozwiązan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niewielkim zaangażowaniem uczestniczy w pracy grupowej polegającej na przygotowaniu optymalnego programu tygodniowego pobytu na obozie sportowy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krótki e-mail do kole-</w:t>
              <w:br/>
              <w:t xml:space="preserve">żanki / kolegi z Niemiec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dość pobieżnie odpowiada na zadane pytania i formułuje własne wypowiedz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dość licznymi uchybieniami dokańcza zdania w trybie przypuszczając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Konjunktiv I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dość liczne z poznanych nazw dyscyplin sportow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związanym z czynnościami wykonywanymi podczas obozu sportowego oraz wycieczki szkolnej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daje większość nazw przedstawionych na zdjęciach dyscyplin sport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u bez większego trudu przyporządkowuje każdemu dniowi tygodnia odpowiednie zdjęc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 większości poprawnie uzupełnia zdania odpowiednimi czasownikami, a następnie słucha dialogu i sprawdza swoje rozwiązan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dość dużym zaangażowaniem uczestniczy w pracy grupowej polegającej na przygotowaniu optymalnego programu tygodniowego pobytu na obozie sportowy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isze zwięzły e-mail do koleżanki / kolegi z Niemiec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zwięźle odpowiada na zadane pytania i formułuje własne wypowiedz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ych uchybień dokańcza zdania w trybie przypuszczając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Konjunktiv I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iększość poznanych nazw dyscyplin sportow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związanym z czynnościami wykonywanymi podczas obozu sportowego oraz wycieczki szkolnej</w:t>
              <w:br/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daje prawie wszystkie nazwy przedstawionych na zdjęciach dyscyplin sport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u bez trudu przyporządkowuje każdemu dniowi tygodnia odpowiednie zdjęc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całkowicie poprawnie uzupełnia zdania odpowiednimi czasownikami, a następnie słucha dialogu i sprawdza swoje rozwiązan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użym zaangażowaniem uczestniczy w pracy grupowej polegającej na przygotowaniu optymalnego programu tygodniowego pobytu na obozie sportowy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isze dość obszerny e-mail do koleżanki / kolegi z Niemiec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dość wyczerpująco odpowiada na zadane pytania i formułuje własne wypowiedz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bezbłędnie dokańcza zdania w trybie przypuszczając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Konjunktiv 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szystkie poznane nazwy dyscyplin sportow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bardzo bogatym słownictwem związanym </w:t>
              <w:br/>
              <w:t>z czynnościami wykonywanymi podczas obozu sportowego oraz wycieczki szkolnej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daje wszystkie nazwy przedstawionych na zdjęciach dyscyplin sport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u </w:t>
              <w:br/>
              <w:t xml:space="preserve">z wprawą przyporządkowuje każdemu dniowi tygodnia odpowiednie zdjęc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 całości prawidłowo uzupełnia zdania odpowiednimi czasownikami, a następnie słucha dialogu i sprawdza swoje rozwiązan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pełnym zaangażowaniem uczestniczy w pracy grupowej polegającej na przygotowaniu optymalnego programu tygodniowego pobytu na obozie sportowy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isze rozbudowany e-mail do koleżanki / kolegi z Niemiec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szczegółowo odpowiada na zadane pytania i formułuje własne wypowiedz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oradycznie popełniając błędy (lub bezbłędnie), dokańcza zdania w trybie przypuszczając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Konjunktiv II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position w:val="2"/>
                <w:lang w:val="en-GB"/>
              </w:rPr>
              <w:t xml:space="preserve">1.3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  <w:lang w:val="en-GB"/>
              </w:rPr>
              <w:t>Woranerinnerst du dich gern?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- nictwem związanym z robie- niem zakupów podczas urlopu oraz z awariami i usterka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zdjęcia przedmiotów poszczególnym kategoriom i bardzo krótko uzasadnia swój wybór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dialogu z dużym trudem ustala, co łączy ze sobą poszczególne przedmioty na zdjęciach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nie angażuje się </w:t>
              <w:br/>
              <w:t xml:space="preserve">w pracę grupową polegającą na przygotowaniu zestawu sześciu pytań do ankiety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u na </w:t>
              <w:br/>
              <w:t>temat pochodzenia przedmiotów z dużym trudem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wypowiedzi Poli i Antona wskazuje nieliczne zdania, które nie pasują do żadnej z osób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pełniając bardzo liczne błędy, pisze wypowiedź w sześciu zdaniach na zadany temat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z dużym trudem przyporządkowuje im odpowiednie fotograf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zapoznaniu się z treścią SMS-ów nieudolnie odpowiada na pyt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ardzo pobieżnie opisuje awarie techniczn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dość ubogim słownictwem związanym z robieniem zakupów podczas urlopu oraz </w:t>
              <w:br/>
              <w:t>z awariami i usterka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zdjęcia przedmiotów poszczególnym kategoriom i krótko uzasadnia swój wybór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dialogu z pewnym trudem ustala, co łączy ze sobą poszczególne przedmioty na zdjęciach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niewielkim zaangażowaniem uczestniczy w pracy grupowej polegającej na przygotowaniu zestawu sześciu pytań do ankiet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u na temat pochodzenia przedmiotów </w:t>
              <w:br/>
              <w:t>z pewnym trudem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wypowiedzi Poli i Antona wskazuje niektóre zdania, które nie pasują do żadnej z osób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pełniając liczne błędy, pisze wypowiedź w sześciu zdaniach na zadany temat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z pewnym trudem przyporządkowuje im odpowiednie fotograf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zapoznaniu się z treścią SMS-ów dość nieumiejętnie odpowiada na pyt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pobieżnie opisuje awarie techniczn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- nictwem związanym z robie- niem zakupów podczas urlopu oraz z awariami i usterka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zdjęcia przedmiotów poszczególnym kategoriom i zwięźle uzasadnia swój wybór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dialogu bez większego trudu ustala, co łączy ze sobą poszczególne przedmioty na zdjęciach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ość dużym zaangażowaniem uczestniczy w pracy grupowej polegającej na przygotowaniu zestawu sześciu pytań do ankiet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pochodzenia przedmiotów bez większego trudu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wypowiedzi Poli i Antona wskazuje większość zdań, które nie pasują do żadnej z osób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pełniając nieliczne błędy, pisze wypowiedź w sześciu zdaniach na zadany temat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bez większego trudu przyporządkowuje im odpowiednie fotograf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zapoznaniu się z treścią SMS-ów dość umiejętnie odpowiada na pyt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więźle opisuje awarie techniczn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bogatym słownictwem związanym z robieniem zakupów podczas urlopu oraz </w:t>
              <w:br/>
              <w:t>z awariami i usterka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zdjęcia przedmiotów poszczególnym kategoriom i dość obszernie uzasadnia swój wybór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dialogu bez trudu ustala, co łączy ze sobą poszczególne przedmioty na zdjęciach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użym zaangażowaniem uczestniczy w pracy grupowej polegającej na przygotowaniu zestawu sześciu pytań do ankiet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pochodzenia przedmiotów bez trudu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wypowiedzi Poli i Antona wskazuje prawie wszystkie zdania, które nie pasują do żadnej z osób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bezbłędnie pisze wypowiedź w sześciu zdaniach na zadany temat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bez trudu przyporządkowuje im odpowiednie fotograf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zapoznaniu się z treścią SMS-ów umiejętnie odpowiada na pyt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obszernie opisuje awarie technicz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związanym z robieniem zakupów podczas urlopu oraz z awariami i usterka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zdjęcia przedmiotów poszczególnym kategoriom i wyczerpująco uzasadnia swój wybór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dialogu sprawnie ustala, co łączy ze sobą poszczególne przedmioty na zdjęciach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pełnym zaangażowaniem uczestniczy w pracy grupowej polegającej na przygotowaniu zestawu sześciu pytań do ankiety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pochodzenia przedmiotów sprawnie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wypowiedzi Poli i Antona wskazuje wszystkie zdania, które nie pasują do żadnej z osób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poradycznie popełniając błędy (lub bezbłędnie), pisze wypowiedź w sześciu zdaniach na zadany temat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sprawnie przyporządkowuje im odpowiednie fotograf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zapoznaniu się z treścią SMS-ów z wprawą odpowiada na pyt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etalami opisuje awarie techniczne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 zakresie gramatyki uczeń: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jedynie elementarne, utrwalane i rozszerzane w rozdziale 1. struktury gramatyczne, popełnia liczne błędy gramatyczne we wszystkich typach zada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 większość utrwalanych </w:t>
              <w:br/>
              <w:t>i rozszerzanych w rozdziale 1. struktur gramatycznych, popełnia sporo błędów gramatycznych mających charakter przeoczeń, które świadczą o niepełnym opanowaniu struktu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i stosuje prawie wszystkie utrwalane i rozszerzane w rozdziale 1. struktury gramatyczne, popełnia nieliczne błędy gramatyczne (niezakłócające komunikacji lub zakłócające ją w nieznacznym stopniu), a jego błędy mają charakter pomyłek i nie występują systematycz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ardzo dobrze zna i stosuje wszystkie utrwalane i rozszerzane w rozdziale 1. struktury gramatyczne, sporadycznie popełnia drobne błędy gramatyczne, niezakłócające w żaden sposób komunikacji, i potrafi je samodzielnie popraw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skonale zna i bezbłędnie stosuje w wypowiedziach ustnych i pisemnych wszystkie utrwalane i rozszerzane w rozdziale 1. struktury gramatyczne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prowadzane i utrwalane w rozdziale 1. struktury gramatyczne: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czasowników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haben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  <w:t>i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sei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oraz czasowników modalnych w 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räteritu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w trybie przypuszczając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Konjunktiv I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forma opisowa trybu przypuszczającego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Konditional 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dzierżawcz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łożone podrzęd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czasowników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haben</w:t>
              <w:br/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sei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oraz czasowników modalnych w 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räteritu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czasowników w trybie przypuszczającym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Konjunktiv I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forma opisowa trybu przypuszczającego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Konditional 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dzierżawcz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łożone podrzęd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czasowników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haben</w:t>
              <w:br/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sei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raz czasowników modalnych w 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räteritu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w trybie przypuszczając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Konjunktiv I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forma opisowa trybu przypuszczającego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Konditional 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dzierżawcz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łożone podrzęd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czasowników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haben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  <w:t xml:space="preserve">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sei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oraz czasowników modalnych w 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räteritu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w trybie przypuszczając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Konjunktiv I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forma opisowa trybu przypuszczającego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Konditional 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dzierżawcz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łożone pod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hab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sei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oraz czasowników modalnych w 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räteritum</w:t>
              <w:br/>
            </w:r>
            <w:r>
              <w:rPr>
                <w:rFonts w:cs="Calibri"/>
                <w:color w:val="000000"/>
                <w:sz w:val="20"/>
                <w:szCs w:val="20"/>
              </w:rPr>
              <w:t>– odmiana czasowników w trybie przypuszczającym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Konj. I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forma opisowa trybu przypuszczającego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Konditional 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dzierżawcz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łożone podrzędnie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AktiverWortschatz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znikomym stopniu operuje podstawowym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operuje wybranym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znaczną częścią słownictwa przewidzianego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operuje słownictwem przewidzianym do aktywnego opanowa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wobodnie operuje słownictwem przewidzianym do aktywnego opanowania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 trudem rozwiązuje wybrane ćwiczenia zamieszczone w 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oprawnie rozwiązuje jedynie część ćwiczeń zamieszczonych w 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rozwiązuje większość ćwiczeń zamieszczonych w 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bez trudu rozwiązuje prawie wszystkie ćwiczenia zamieszczone w tej czę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wszystkie ćwiczenia zamieszczone w tej części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est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znikomym stopniu poprawnie rozwiązuje zadania testow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częściowo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większości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e całkowicie poprawnie rozwiązuje zadania test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całości prawidłowo rozwiązuje zadania testowe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ymeks Blog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nieumiejętnie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 pewnymi uchybieniami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bez większych uchybień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rozwiązuje zadania zamieszczone na blog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zadania zamieszczone na blogu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Fotos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jednak niewielka znajomość poznanego słownictwa i struktur gramatycznych oraz bardzo liczne błędy znacznie ograniczają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jednak niewielka znajomość poznanego słownictwa i struktur gramatycznych oraz liczne błędy znacznie ograniczają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wykonuje zadanie, </w:t>
              <w:br/>
              <w:t>a dość duży zasób poznanego słownictwa i struktur gramatycznych oraz nieliczne błędy pozwalają na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sprawnie stosując poznane struktury gramatyczne i bogate słownictw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wykonuje zadanie, swobodnie operując poznanymi strukturami gramatycznymi </w:t>
              <w:br/>
              <w:t>i bogatym słownictwem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Rozdział 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Rund umsWohnen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2.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Wohnformen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nieliczne nazwy typów domów / budynków mieszkal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bardzo ubogim słownictwem dotyczącym najmu lub kupna mieszkan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pełniając bardzo liczne błędy, pyta koleżankę / kolegę </w:t>
              <w:br/>
              <w:t xml:space="preserve">o budynek, w którym ona / on mieszka i go rysuj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zamieszczone pojęcia właściwym tekstom użytkowym, a następnie bardzo pobieżnie odpowiada na pytania dotyczące ich treśc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użym trudem znajduje w zamieszczonych tekstach podane czasowniki i rozwiąz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wybiera odpowiednie teksty oraz bardzo krótko uzasadnia wybór najlepszej z ofert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licznymi uchybieniami formułuje pisemną odpowiedź na ogłoszenie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ybrane nazwy typów domów / budynków mieszkal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dotyczącym ogłoszeń najmu lub kupna mieszk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pełniając dość liczne błędy, pyta koleżankę / kolegę </w:t>
              <w:br/>
              <w:t xml:space="preserve">o budynek, w którym ona / on mieszka i go rysuj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zamieszczone pojęcia właściwym tekstom użytkowym, a następnie dość pobieżnie odpowiada na pytania dotyczące ich treśc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pewnym trudem znajduje w zamieszczonych tekstach podane czasowniki i rozwiąz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wybiera odpowiednie teksty oraz krótko uzasadnia wybór najlepszej z ofert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ość licznymi uchybieniami formułuje pisemną odpowiedź na ogłosze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iększość wprowadzonych nazw typów domów / budynków mieszkal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dotyczącym najmu lub kupna mieszk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pełniając nieliczne błędy, pyta koleżankę / kolegę </w:t>
              <w:br/>
              <w:t xml:space="preserve">o budynek, w którym ona / on mieszka i go rysuj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zamieszczone pojęcia właściwym tekstom użytkowym, a następnie zwięźle odpowiada na pytania dotyczące ich treśc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ego trudu znajduje w zamieszczonych tekstach podane czasowniki i rozwiąz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wybiera odpowiednie teksty oraz zwięźle uzasadnia wybór najlepszej z ofert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formułuje pisemną odpowiedź na ogłosze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prawie wszystkie wprowadzone nazwy typów domów / budynków mieszkal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dotyczącym najmu lub kupna mieszk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nie popełniając błędów, pyta koleżankę / kolegę </w:t>
              <w:br/>
              <w:t xml:space="preserve">o budynek, w którym ona / on mieszka i go rysuj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zamieszczone pojęcia właściwym tekstom użytkowym, a następnie dość obszernie odpowiada na pytania dotyczące ich treśc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trudu znajduje w zamieszczonych tekstach podane czasowniki i rozwiąz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wybiera odpowiednie teksty oraz dość obszernie uzasadnia wybór najlepszej z ofert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bezbłędnie formułuje pisemną odpowiedź na ogłosze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szystkie wprowadzone nazwy typów domów / budynków mieszkal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dotyczącym najmu lub kupna mieszk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oradycznie popełniając błędy (lub bezbłędnie), pyta koleżankę / kolegę o budynek, </w:t>
              <w:br/>
              <w:t xml:space="preserve">w którym ona / on mieszka i go rysuj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zamieszczone pojęcia właściwym tekstom użytkowym, a następnie wyczerpująco odpowiada na pytania dotyczące ich treśc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wprawą znajduje w zamieszczonych tekstach podane czasowniki i rozwiąz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/ kolegą, wybiera odpowiednie teksty oraz wyczerpująco uzasadnia wybór najlepszej z ofert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poradycznie popełniając błędy (lub bezbłędnie), formułuje pisemną odpowiedź na ogłoszenie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2.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Ordnungmusssein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związanym z obowiązkami domowymi i ich wykonywanie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nieliczne zwroty właściwym zdjęcio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z dużym trudem przeprowadza wywiad na temat obowiązków domowych koleżanki / koleg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dziela bardzo krótkiej odpowiedzi pisemnej na pytania związane z wykonywaniem obowiązków domowych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e-maila uzupełnia nieliczne luki w tekście podanymi wyrazami oraz udziela bardzo krótkich odpowiedzi na pytania dotyczące treści tekst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w znikomym stopniu poprawnie rozwiąz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początku dialogu z dużym trudem wskazuje odpowiednią formę zamieszk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alszego ciągu dialogu z licznymi uchybieniami notuje w zeszycie odpowiednie zagadnie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nie angażuje się w pracę grupową polegającą na sporządzeniu regulamin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dość ubogim słownictwem związanym z obowiązkami domowymi i ich wykonywanie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porządkowuje niektóre zwroty właściwym zdjęcio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z pewnym trudem przeprowadza wywiad na temat obowiązków domowych koleżanki / koleg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dziela dość krótkiej odpowiedzi pisemnej na pytania związane z wykonywaniem obowiązków domow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e-maila uzupełnia wybrane luki w tekście podanymi wyrazami oraz udziela krótkich odpowiedzi na pytania dotyczące treści tekst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częściowo poprawnie rozwiąz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początku dialogu z pewnym trudem wskazuje odpowiednią formę zamieszk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alszego ciągu dialogu z dość licznymi uchybieniami notuje w zeszycie odpowiednie zagadnien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niewielkim zaangażowaniem uczestniczy w pracy grupowej polegającej na sporządzeniu regulamin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dość bogatym słownictwem związanym z obowiązkami domowymi i ich wykonywanie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porządkowuje większość zwrotów właściwym zdjęcio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bez większego trudu przeprowadza wywiad na temat obowiązków domowych koleżanki / koleg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dziela zwięzłej odpowiedzi </w:t>
              <w:br/>
              <w:t xml:space="preserve">pisemnej na pytania związane </w:t>
              <w:br/>
              <w:t>z wykonywaniem obowiązków domow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e-maila uzupełnia większość luk w tekście podanymi wyrazami oraz udziela zwięzłych odpowiedzi na pytania dotyczące treści tekst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w większości poprawnie rozwiąz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początku dialogu bez większego trudu wskazuje odpowiednią formę zamieszkan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alszego ciągu dialogu bez większych uchybień notuje w zeszycie odpowiednie zagadnie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ość dużym zaangażowaniem uczestniczy w pracy grupowej polegającej na sporządzeniu regulamin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bogatym słownictwem związanym z obowiązkami domowymi i ich wykonywanie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porządkowuje prawie wszystkie zwroty właściwym zdjęcio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bez trudu przeprowadza wywiad na temat obowiązków domowych koleżanki / koleg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dziela dość obszernej odpowiedzi pisemnej na pytania związane z wykonywaniem obowiązków domowych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e-maila uzupełnia prawie wszystkie luki w tekście podanymi wyrazami oraz udziela dość obszernych odpowiedzi na pytania dotyczące treści tekst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prawie całkowicie poprawnie rozwiąz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początku dialogu bez trudu wskazuje odpowiednią formę zamieszkan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alszego ciągu dialogu prawie bezbłędnie notuje w zeszycie odpowiednie zagadnie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użym zaangażowaniem uczestniczy w pracy grupowej polegającej na sporządzeniu regulamin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bardzo bogatym słownictwem związanym z obowiązkami domowymi i ich wykonywanie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porządkowuje wszystkie zwroty właściwym zdjęcio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sprawnie przeprowadza wywiad na temat obowiązków domowych koleżanki / koleg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dziela szczegółowej odpowiedzi pisemnej na pytania związane z wykonywaniem obowiązków domowych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e-maila uzupełnia wszystkie luki w tekście podanymi wyrazami oraz udziela wyczerpujących odpowiedzi na pytania dotyczące treści tekst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-</w:t>
              <w:br/>
              <w:t>ką / kolegą, w całości prawidłowo rozwiąz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początku dialogu sprawnie wskazuje odpowiednią formę zamieszkan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alszego ciągu dialogu bezbłędnie notuje w zeszycie odpowiednie zagadnie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pełnym zaangażowaniem uczestniczy w pracy grupowej polegającej na sporządzeniu regulaminu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2.3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Darüberlässtsichstreiten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związanym z konfliktami w rodzinie oraz ich przyczyna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nieliczne przymiotniki określające stany emocjonaln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zapoznaniu się z tytułem lekcji oraz podanymi zagadnieniami przyporządkowuje nieliczne zdania odpowiednim zagadnienio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kłada w parze z koleżanką / kolegą dialog, a następnie z dużym trudem odgrywa go na forum klas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bardzo krótko odpowiada na zadane pytanie, a następnie uzupełnia zdania podanymi przymiotnika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nie angażuje się </w:t>
              <w:br/>
              <w:t xml:space="preserve">w pracę grupową polegającą na sformułowaniu propozycji rozwiązania konfliktó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 znikomym stopniu poprawnie rozwiązuje zadania i wyraża przypuszczenia dotyczące ilustracj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wywiadu z doradcą rodzinnym z licznymi uchybieniami odpowiada na pytania dotyczące treści wywiadu i uzupełnia luk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biera jeden z podanych problemów oraz formułuje bardzo krótki e-mail do doradcy rodzinnego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związanym z konfliktami w rodzinie oraz ich przyczyna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ybrane przymiotniki określające stany emocjonaln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zapoznaniu się z tytułem lekcji oraz podanymi zagadnieniami przyporządkowuje wybrane zdania odpowiednim zagadnienio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kłada w parze z koleżanką / kolegą dialog, a następnie z pewnym trudem odgrywa go na forum klas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krótko odpowiada na zadane pytanie, a następnie uzupełnia zdania podanymi przymiotnika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niewielkim zaangażowaniem bierze udział w pracy grupowej polegającej na sformułowaniu propozycji rozwiązania konfliktó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 dużej mierze poprawnie rozwiązuje zadania i wyraża przypuszczenia dotyczące ilustracj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br/>
              <w:t>– po wysłuchaniu wywiadu doradcą rodzinnym z dość licznymi uchybieniami odpowiada na pytania dotyczące treści wywiadu</w:t>
              <w:br/>
              <w:t xml:space="preserve">i uzupełnia luk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biera jeden z podanych </w:t>
              <w:br/>
              <w:t>problemów oraz formułuje krótki e-mail do doradcy rodzinnego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związanym z konfliktami w rodzinie oraz ich przyczyna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dość liczne przymiotniki określające stany emocjonaln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zapoznaniu się z tytułem lekcji oraz podanymi zagadnieniami przyporządkowuje dość liczne zdania odpowiednim zagadnienio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kłada w parze z koleżanką / kolegą dialog, a następnie bez większego trudu odgrywa go na forum klas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zwięźle odpowiada na zadane pytanie, a następnie uzupełnia zdania podanymi przymiotnika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dość dużym zaangażowaniem bierze udział w pracy grupowej polegającej na sformułowaniu propozycji rozwiązania konfliktó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 większości poprawnie rozwiązuje zadania i wyraża przypuszczenia dotyczące ilustracj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wywiadu z doradcą rodzinnym bez większych uchybień odpowiada na pytania dotyczące treści wywiadu i uzupełnia luk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biera jeden z podanych problemów oraz formułuje zwięzły e-mail do doradcy rodzinnego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związanym z konfliktami w rodzinie oraz ich przyczyna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prawie wszystkie wprowadzone przymiotniki określające stany emocjonaln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zapoznaniu się z tytułem lekcji oraz podanymi zagadnieniami przyporządkowuje prawie wszystkie zdania odpowiednim zagadnienio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kłada w parze z koleżanką / kolegą dialog, a następnie bez</w:t>
              <w:br/>
              <w:t xml:space="preserve"> trudu odgrywa go na forum klas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dość obszernie odpowiada na zadane pytanie, a następnie uzupełnia zdania podanymi przymiotnika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dużym zaangażowaniem bierze udział w pracy grupowej polegającej na sformułowaniu propozycji rozwiązania konfliktó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całkowicie poprawnie rozwiązuje zadania i wyraża przypuszczenia dotyczące ilustracj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br/>
              <w:t xml:space="preserve">– po wysłuchaniu wywiadu z doradcą rodzinnym prawie bezbłędnie odpowiada na pytania dotyczące treści wywiadu i uzupełnia luk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biera jeden z podanych problemów oraz formułuje dość obszerny e-mail do doradcy rodzinne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związanym z konfliktami w rodzinie oraz ich przyczyna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szystkie wprowadzone przymiotniki określające stany emocjonaln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zapoznaniu się z tytułem lekcji oraz podanymi zagadnieniami przyporządkowuje wszystkie zdania odpowiednim zagadnienio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kłada w parze z koleżanką / kolegą dialog, a następnie sprawnie odgrywa go na forum klas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wyczerpująco odpowiada na zadane pytanie, a następnie uzupełnia zdania podanymi przymiotnika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pełnym zaangażowaniem bierze udział w pracy grupowej polegającej na sformułowaniu propozycji rozwiązania konfliktó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 całości prawidłowo rozwiązuje zadania i wyraża przypuszczenia dotyczące ilustracj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wywiadu z doradcą rodzinnym bezbłędnie odpowiada na pytania dotyczące treści wywiadu i uzupełnia luk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biera jeden z podanych problemów oraz formułuje wyczerpujący e-mail do doradcy rodzinnego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 zakresie gramatyki uczeń: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 jedynie elementarne, utrwalane i rozszerzane w rozdziale 2. struktury gramatyczne, popełnia liczne błędy gramatyczne we wszystkich typach </w:t>
              <w:br/>
              <w:t>zada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 większość utrwalanych </w:t>
              <w:br/>
              <w:t>i rozszerzanych w rozdziale 2. struktur gramatycznych, popełnia sporo błędów gramatycznych mających charakter przeoczeń, które świadczą o niepełnym opanowaniu struktu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i stosuje prawie wszystkie utrwalane i rozszerzane w rozdziale 2. struktury gramatyczne, popełnia nieliczne błędy gramatyczne (niezakłócające komunikacji lub zakłócające ją w nieznacznym stopniu), a jego błędy mają charakter pomyłek i nie występują systematycz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i stosuje prawie wszystkie utrwalane i rozszerzane w rozdziale 2. struktury gramatyczne, popełnia nieliczne błędy gramatyczne (niezakłócające komunikacji lub zakłócające ją w nieznacznym stopniu), a jego błędy mają charakter pomyłek i nie występują systematycz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skonale zna i bezbłędnie stosuje w wypowiedziach ustnych i pisemnych wszystkie utrwalane i rozszerzane </w:t>
              <w:br/>
              <w:t>w rozdziale 2. struktury gramatyczne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prowadzane i utrwalane w rozdziale 2. struktury gramatyczne: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rekcja czasownik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czasowniki modal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rekcja czasownik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czasowniki modal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rekcja czasownik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czasowniki modal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rekcja czasownik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czasowniki mod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rekcja czasownik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czasowniki modalne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AktiverWortschatz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znikomym stopniu operuje podstawowym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operuje wybranym, podstawowym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znaczną częścią słownictwa przewidzianego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operuje słownictwem przewidzianym do aktywnego opanowa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swobodnie operuje słownictwem przewidzianym </w:t>
              <w:br/>
              <w:t>do aktywnego opanowania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z trudem rozwiązuje </w:t>
              <w:br/>
              <w:t>wybrane ćwiczenia zamieszczone w 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oprawnie rozwiązuje jedynie część ćwiczeń zamieszczonych w 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rozwiązuje większość ćwiczeń zamieszczonych w 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bez trudu rozwiązuje prawie wszystkie ćwiczenia </w:t>
              <w:br/>
              <w:t>zamieszczone w tej czę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wszystkie ćwiczenia zamieszczone w tej części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est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znikomym stopniu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częściowo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większości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e całkowicie poprawnie rozwiązuje zadania test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całości prawidłowo rozwiązuje zadania testowe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ymeks Blog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nieumiejętnie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 pewnymi uchybieniami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bez większych uchybień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rozwiązuje zadania zamieszczone na blog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zadania zamieszczone na blogu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Fotos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wykonuje zadanie, </w:t>
              <w:br/>
              <w:t xml:space="preserve">jednak niewielka znajomość </w:t>
              <w:br/>
              <w:t>poznanego słownictwa i struktur gramatycznych oraz bardzo liczne błędy znacznie ograniczają zrozumienie jego wypowiedz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e nie angażuje się w pracę grupową dotyczącą wykonywania prac domowych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wykonuje zadanie, </w:t>
              <w:br/>
              <w:t>a wystarczający zasób poznanego słownictwa i struktur gramatycznych, pomimo dość licznych błędów, pozwala na zrozumienie jego wypowiedz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 niewielkim zaangażowaniem uczestniczy w pracy grupowej dotyczącej wykonywania prac domow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wykonuje zadanie, </w:t>
              <w:br/>
              <w:t>a dość duży zasób poznanego słownictwa i struktur gramatycznych oraz nieliczne błędy pozwalają na zrozumienie jego wypowiedz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 dość dużym zaangażowaniem uczestniczy w pracy grupowej dotyczącej wykonywania prac domowych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sprawnie stosując poznane struktury gramatyczne i bogate słow- nictwo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 dużym zaangażowaniem uczestniczy w pracy grupowej dotyczącej wykonywania prac dom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wykonuje zadanie, swobodnie operując poznanymi strukturami gramatycznymi </w:t>
              <w:br/>
              <w:t>i bogatym słownictwe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 pełnym zaangażowaniem uczestniczy w pracy grupowej dotyczącej wykonywania prac domowych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Rozdział 3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Schulleben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3.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Lernen kann manlernen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związanym ze zdawaniem egzaminów, technikami uczenia się oraz metodami radzenia sobie ze strese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stala kolejność zdjęć, a nas- tępnie bardzo krótko opowiada przedstawioną na nich historię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nie angażuje się w pracę grupową polegającą na opisaniu wybranego zdjęc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nagrania z dużym trudem przyporządkowuje sześć wypowiedzi odpowiednim temato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nielicznym problemom porady dotyczące efektywnej nauki i pokonywania stres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godnie z podanymi wytycznymi nieudolnie ćwiczy dialogi </w:t>
              <w:br/>
              <w:t xml:space="preserve">w parze z koleżanką / kolegą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licznymi uchybieniami przyporządkowuje nagłówki tekstu właściwym akapito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z dużym trudem planuje wspólne spotka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związanym ze zdawaniem egzaminów, technikami uczenia się oraz metodami radzenia sobie ze strese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stala kolejność zdjęć, a następnie krótko opowiada przedstawioną na nich historię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niewielkim zaangażowaniem uczestniczy w pracy grupowej polegającej na opisaniu wybranego zdjęc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nagrania </w:t>
              <w:br/>
              <w:t xml:space="preserve">z pewnym trudem przyporządkowuje sześć wypowiedzi odpowiednim temato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wybranym problemom porady dotyczące efektywnej nauki i pokonywania stres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godnie z podanymi wytycznymi dość nieumiejętnie ćwiczy dialogi w parze z koleżanką / koleg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dość licznymi uchybieniami przyporządkowuje nagłówki tekstu właściwym akapito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z pewnym trudem planuje wspólne spotka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związanym ze zdawaniem egzaminów, technikami uczenia się oraz metodami radzenia sobie ze strese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stala kolejność zdjęć, a następnie zwięźle opowiada przedstawioną na nich historię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dość dużym zaangażowaniem uczestniczy w pracy grupowej polegającej na opisaniu wybranego zdjęc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nagrania bez większego trudu przyporządkowuje sześć wypowiedzi odpowiednim temato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większości problemów porady dotyczące efektywnej nauki i pokonywania stres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godnie z podanymi wytycznymi dość umiejętnie ćwiczy dialogi w parze z koleżanką / koleg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ych uchybień przyporządkowuje nagłówki tekstu właściwym akapito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bez większego trudu planuje wspólne spotka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związanym ze zdawaniem egzaminów, technikami uczenia się oraz metodami radzenia sobie ze strese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stala kolejność zdjęć, a następnie dość obszernie opowiada przedstawioną na nich historię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użym zaangażowaniem uczestniczy w pracy grupowej polegającej na opisaniu wybranego zdjęc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nagrania bez trudu przyporządkowuje sześć wypowiedzi odpowiednim temato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prawie wszystkim problemom porady dotyczące efektywnej nauki i pokonywania stres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godnie z podanymi wytycznymi umiejętnie ćwiczy dialogi </w:t>
              <w:br/>
              <w:t>w parze z koleżanką / koleg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bezbłędnie przyporządkowuje nagłówki tekstu właściwym akapito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bez trudu planuje wspólne spotk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związanym ze zdawaniem egzaminów, technikami uczenia się oraz metodami radzenia sobie ze strese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stala kolejność zdjęć, a następnie z detalami opowiada przedstawioną na nich historię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pełnym zaangażowaniem uczestniczy w pracy grupowej polegającej na opisaniu wybranego zdjęc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nagrania sprawnie przyporządkowuje sześć wypowiedzi odpowiednim temato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wszystkim problemom porady dotyczące efektywnej nauki i pokonywania stres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godnie z podanymi wytycznymi sprawnie ćwiczy dialogi </w:t>
              <w:br/>
              <w:t>w parze z koleżanką / koleg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błędnie przyporządkowuje nagłówki tekstu właściwym akapito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-</w:t>
              <w:br/>
              <w:t xml:space="preserve">ką / kolegą, z wprawą planuje wspólne spotkanie 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4F9E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3.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Schulefrüher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związanym z uczeniem się, nauczaniem oraz ocenami szkolny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nieliczne postaci z poznanych bajek niemieckich oraz słownictwo potrzebne do ich opis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sługując się formami czas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erfek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z licznymi uchybieniami udziela odpowiedzi na pytania dotyczące treści tekstu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 parze z koleżanką / kolegą, wypisuje z tekstu czasowniki 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räteritu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 w znikomym stopniu poprawnie dzieli je na dwie grup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ąc bardzo ubogim słownictwem, dokańcza zdania dotyczące różnic między szkołą dawną a współczesn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trzech dialogów z dużym trudem wskazuje wspólny temat oraz uzupełnia zdan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nie angażuje się </w:t>
              <w:br/>
              <w:t xml:space="preserve">w pracę grupową polegającą </w:t>
              <w:br/>
              <w:t xml:space="preserve">na przeprowadzeniu głosowania na temat ocen szkolnych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go fragmentu bajki „Kot w butach” </w:t>
              <w:br/>
              <w:t>z dużym trudem odgaduje polską nazwę tej postac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nosi znikomy wkład w zadanie grupowe polegające na napisaniu krótkiej biografi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związanym z uczeniem się, nauczaniem oraz ocenami szkolny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ybrane postaci z poznanych bajek niemieckich oraz słownictwo potrzebne do ich opis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sługując się formami czas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erfek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z dość licznymi uchybieniami udziela odpowiedzi na pytania dotyczące treści tekstu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wypisuje z tekstu czasowniki w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räteritu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 w dużej mierze poprawnie dzieli je na dwie grup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ąc dość ubogim słownictwem, dokańcza zdania dotyczące różnic między szkołą dawną a współczesn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trzech dialogów z pewnym trudem wskazuje wspólny temat oraz uzupełnia zdan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niewielkim zaangażowaniem uczestniczy w pracy grupowej polegającej na przeprowadzeniu głosowania na temat ocen szkolnych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go fragmentu bajki „Kot w butach” </w:t>
              <w:br/>
              <w:t xml:space="preserve">z pewnym trudem odgaduje polską nazwę tej postac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nosi nieduży wkład w zadanie grupowe polegające na napisaniu krótkiej biografi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związanym z uczeniem się, nauczaniem oraz ocenami szkolny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iększość postaci z poznanych bajek niemieckich oraz słownictwo potrzebne do ich opis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sługując się formami czas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erfek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bez większych uchybień udziela odpowiedzi na pytania dotyczące treści tekstu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 parze z koleżanką / kolegą, wypisuje z tekstu czasowniki 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räteritu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 w większości poprawnie dzieli je na dwie grup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ąc dość bogatym słownictwem, dokańcza zdania dotyczące różnic między szkołą dawną a współczesn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trzech dialogów bez większego trudu wskazuje wspólny temat oraz uzupełnia zdan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dość dużym zaangażowaniem uczestniczy w pracy grupowej polegającej na przeprowadzeniu głosowania na temat ocen szkolnych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go fragmentu bajki „Kot w butach” bez większego trudu odgaduje polską nazwę tej postac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nosi dość duży wkład w zadanie grupowe polegające na napisaniu krótkiej biografi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związanym z uczeniem się, nauczaniem oraz ocenami szkolny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 prawie wszystkie postaci </w:t>
              <w:br/>
              <w:t>z poznanych bajek niemieckich oraz słownictwo potrzebne do ich opis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sługując się formami czas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erfek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prawie bezbłędnie udziela odpowiedzi na pytania dotyczące treści tekstu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 parze z koleżanką / kolegą, wypisuje z tekstu czasowniki 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räteritu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 prawie całkowicie poprawnie dzieli je na dwie grup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ąc bogatym słownictwem, dokańcza zdania dotyczące różnic między szkołą dawną a współczesn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trzech dialogów bez trudu wskazuje wspólny temat oraz uzupełnia zdan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dużym zaangażowaniem uczestniczy w pracy grupowej polegającej na przeprowadzeniu głosowania na temat ocen szkolnych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go fragmentu bajki „Kot w butach” bez trudu odgaduje polską nazwę tej postac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 </w:t>
            </w:r>
            <w:r>
              <w:rPr>
                <w:rFonts w:cs="Calibri"/>
                <w:color w:val="000000"/>
                <w:sz w:val="20"/>
                <w:szCs w:val="20"/>
              </w:rPr>
              <w:t>wnosi duży wkład w zadanie grupowe polegające na napisaniu krótkiej biograf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bardzo bogatym słownictwem związanym </w:t>
              <w:br/>
              <w:t>z uczeniem się, nauczaniem oraz ocenami szkolny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szystkie postaci z poznanych bajek niemieckich oraz słownictwo potrzebne do ich opis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sługując się formami czas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erfek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w całości prawidłowo udziela odpowiedzi na pytania dotyczące treści tekstu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-</w:t>
              <w:br/>
              <w:t xml:space="preserve">ką / kolegą, wypisuje z tekstu ,czasowniki 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räteritu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 w całości prawidłowo dzieli je na dwie grup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ąc bardzo bogatym słownictwem, dokańcza zdania dotyczące różnic między szkołą dawną a współczesn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trzech dialogów sprawnie wskazuje wspólny temat oraz uzupełnia zdan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pełnym zaangażowaniem uczestniczy w pracy grupowej polegającej na przeprowadzeniu głosowania na temat ocen szkolnych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go fragmentu bajki „Kot w butach” sprawnie odgaduje polską nazwę tej postac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nosi bardzo duży wkład </w:t>
              <w:br/>
              <w:t xml:space="preserve">w zadanie grupowe polegające na napisaniu krótkiej </w:t>
              <w:br/>
              <w:t>biografii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position w:val="2"/>
                <w:lang w:val="en-GB"/>
              </w:rPr>
              <w:t xml:space="preserve">3.3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  <w:lang w:val="en-GB"/>
              </w:rPr>
              <w:t>In der Schule wirdauchgefeiert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związanym z imprezami szkolny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 znikomym stopniu poprawnie przyporządkowuje wycinkom odpowiednie nagłówki oraz wskazuje zdania zgodne z ich treści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nagrania z dużym trudem przypisuje imprezom szkolnym odpowiednie dialogi oraz notuje odpowiedzi na pytan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nie angażuje się </w:t>
              <w:br/>
              <w:t xml:space="preserve">w pracę grupową polegającą </w:t>
              <w:br/>
              <w:t xml:space="preserve">na napisaniu sprawozdania </w:t>
              <w:br/>
              <w:t>z wybranej imprez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biera jedno ze sprawozdań</w:t>
              <w:br/>
              <w:t xml:space="preserve">i bardzo pobieżnie relacjonuje przebieg imprezy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licznymi uchybieniami przyporządkowuje zdjęcia z wycieczek właściwym zdanio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przeprowadza bardzo krótkie dialogi na temat wycieczek szkol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pełniając bardzo liczne błędy, pisze do koleżanki / kolegi z Niemiec e-mail w ośmiu zdaniach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związanym z imprezami szkolny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 dużej mierze poprawnie przyporządkowuje wycinkom odpowiednie nagłówki oraz wskazuje zdania zgodne z ich treści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nagrania z pewnym trudem przypisuje imprezom szkolnym odpowiednie dialogi oraz notuje odpowiedzi na pytan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niewielkim zaangażowaniem uczestniczy w pracy grupowej polegającej na napisaniu sprawo-zdania z wybranej imprez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biera jedno ze sprawozdań </w:t>
              <w:br/>
              <w:t xml:space="preserve">i dość pobieżnie relacjonuje przebieg imprezy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ość licznymi uchybieniami przyporządkowuje zdjęcia z wycieczek właściwym zdanio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przeprowadza krótkie dialogi na temat wycieczek szkol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pełniając liczne błędy, pisze do koleżanki / kolegi z Niemiec e-mail w ośmiu zdaniach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związanym z imprezami szkolny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 większości poprawnie przyporządkowuje wycinkom odpowiednie nagłówki oraz wskazuje zdania zgodne z ich treści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nagrania bez większego trudu przypisuje imprezom szkolnym odpowiednie dialogi oraz notuje odpowiedzi na pytan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ość dużym zaangażowaniem uczestniczy w pracy grupowej polegającej na napisaniu sprawozdania z wybranej imprez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biera jedno ze sprawozdań </w:t>
              <w:br/>
              <w:t xml:space="preserve">i zwięźle relacjonuje przebieg imprezy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przyporządkowuje zdjęcia z wycieczek właściwym zdanio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przeprowadza zwięzłe dialogi na temat wycieczek szkol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pełniając nieliczne błędy, pisze do koleżanki / kolegi z Niemiec e-mail w ośmiu zdaniach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związanym z imprezami szkolny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całkowicie poprawnie przyporządkowuje wycinkom odpowiednie nagłówki oraz wskazuje zdania zgodne z ich treści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nagrania bez trudu przypisuje imprezom szkolnym odpowiednie dialogi oraz notuje odpowiedzi na pytan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użym zaangażowaniem uczestniczy w pracy grupowej polegającej na napisaniu j sprawozdania z wybranej imprez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biera jedno ze sprawozdań </w:t>
              <w:br/>
              <w:t xml:space="preserve">i dość obszernie relacjonuje przebieg imprezy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bezbłędnie przyporządkowuje zdjęcia z wycieczek właściwym zdanio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przeprowadza dość obszerne dialogi na temat wycieczek szkol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pełniając bardzo nieliczne błędy, pisze do koleżanki / kolegi z Niemiec e-mail w ośmiu zdania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związanym z imprezami szkolny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 całości prawidłowo przyporządkowuje wycinkom odpowiednie nagłówki oraz wskazuje zdania zgodne z ich treści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nagrania sprawnie przypisuje imprezom szkolnym odpowiednie dialogi oraz notuje odpowiedzi na pytania</w:t>
              <w:br/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pełnym zaangażowaniem uczestniczy w pracy grupowej polegającej na napisaniu sprawozdania z wybranej imprez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biera jedno ze sprawozdań i wyczerpująco relacjonuje przebieg imprezy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błędnie przyporządkowuje zdjęcia z wycieczek właściwym zdanio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-</w:t>
              <w:br/>
              <w:t>ką / kolegą, przeprowadza rozbudowane dialogi na temat wycieczek szkol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oradycznie popełniając błędy (lub bezbłędnie), pisze </w:t>
              <w:br/>
              <w:t>do koleżanki / kolegi z Niemiec e-mail w ośmiu zdaniach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 zakresie gramatyki uczeń: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/>
                <w:color w:val="000000"/>
                <w:sz w:val="20"/>
                <w:szCs w:val="20"/>
              </w:rPr>
              <w:t>zna jedynie elementarne struktury gramatyczne spośród wprowadzonych w rozdziale 3., popełnia liczne błędy gramatyczne we wszystkich typach zada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 większość struktur gramatycznych spośród wprowadzonych w rozdziale 3., popełnia sporo błędów gramatycznych mających charakter przeoczeń, które świadczą o niepełnym </w:t>
              <w:br/>
              <w:t>opanowaniu struktu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i stosuje prawie wszystkie struktury gramatyczne spośród wprowadzonych w rozdziale 3., popełnia nieliczne błędy gramatyczne (niezakłócające komunikacji lub zakłócające ją w nieznacznym stopniu), a jego błędy mają charakter pomyłek i nie występują systematycz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ardzo dobrze zna i stosuje wszystkie struktury gramatyczne spośród wprowadzonych w rozdziale 3., sporadycznie popełnia drobne błędy gramatyczne, niezakłócające w żaden sposób komunikacji, i potrafi je samodzielnie popraw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skonale zna i bezbłędnie stosuje w wypowiedziach ustnych i pisemnych wszystkie struktury gramatyczne spośród wprowadzonych w rozdziale 3.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prowadzane i utrwalane w rozdziale 3. struktury gramatyczne: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 przeszł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teritu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 przeszł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teritu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 przeszł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teritu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 przeszł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teri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 przeszł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teritu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AktiverWortschatz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znikomym stopniu operuje podstawowym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operuje wybranym, podstawowym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znaczną częścią słownictwa przewidzianego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operuje słownictwem przewidzianym do aktywnego opanowa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swobodnie operuje słownictwem przewidzianym </w:t>
              <w:br/>
              <w:t>do aktywnego opanowania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z trudem rozwiązuje </w:t>
              <w:br/>
              <w:t>wybrane ćwiczenia zamieszczone w 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oprawnie rozwiązuje jedynie część ćwiczeń zamieszczonych w 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rozwiązuje większość ćwiczeń zamieszczonych w 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bez trudu rozwiązuje prawie wszystkie ćwiczenia zamieszczone w tej czę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wszystkie ćwiczenia zamieszczone w tej części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est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znikomym stopniu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częściowo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większości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e całkowicie poprawnie rozwiązuje zadania test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e całkowicie poprawnie rozwiązuje zadania testowe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ymeks Blog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nieumiejętnie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 pewnymi uchybieniami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bez większych uchybień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rozwiązuje zadania zamieszczone na blog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zadania zamieszczone na blogu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Fotos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opisuje zdjęcia oraz udziela odpowiedzi na pytania, jednak niewielka znajomość poznanego słownictwa i struktur gramatycznych oraz bardzo liczne błędy znacznie ograniczają zrozumienie jego wypowiedz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e nie angażuje się w pracę grupową polegającą na przygotowaniu konkurs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opisuje zdjęcia oraz udziela odpowiedzi na pytania, </w:t>
              <w:br/>
              <w:t>a wystarczający zasób poznanego słownictwa i struktur gramatycznych, pomimo dość licznych błędów, pozwala na zrozumienie jego wypowiedz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 niewielkim zaangażowaniem uczestniczy w pracy grupowej polegającej na przygotowaniu konkurs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opisuje zdjęcia oraz udziela odpowiedzi na pytania, </w:t>
              <w:br/>
              <w:t>a dość duży zasób poznanego słownictwa i struktur gramatycznych oraz nieliczne błędy pozwalają na zrozumienie jego wypowiedz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 dość dużym zaangażowaniem uczestniczy w pracy grupowej polegającej na przygotowaniu konkurs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opisuje zdjęcia oraz udziela odpowiedzi na pytania, sprawnie stosując poznane struktury gramatyczne i bogate słownictwo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 dużym zaangażowaniem uczestniczy w pracy grupowej polegającej na przygotowaniu konkurs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opisuje zdjęcia oraz udziela odpowiedzi na pytania, swobodnie operując poznanymi strukturami gramatycznymi </w:t>
              <w:br/>
              <w:t>i bogatym słownictwe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 pełnym zaangażowaniem uczestniczy w pracy grupowej polegającej na przygotowaniu konkursu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Rozdział 4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Kochkunst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4.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Ich esse (fast) alles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związanym z nawykami żywieniowy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 nieliczne nazwy wprowadzonych produktów spożywczych oraz przymiotniki określające te produkty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nagrania ćwiczy w parze z koleżanką / kolegą bardzo krótkie dialogi dotyczące nawyków żywieniow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z licznymi uchybieniami wskazuje odpowiednie produkty spożywcze oraz rozwiązuje zadania dotyczące treści nagr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użym trudem uzupełnia ofertę firmy cateringowej oraz udziela odpowiedzi na pytania dotyczące jej treśc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nie angażuje się w pracę grupową polegającą na sporządzeniu asocjogram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 parze z koleżanką / kolegą, nieudolnie układa menu </w:t>
              <w:br/>
              <w:t>i listę zakupów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związanym z nawykami żywieniowy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 wybrane nazwy wprowadzonych produktów spożywczych oraz przymiotniki określające te produkty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nagrania ćwiczy w parze z koleżanką / kolegą krótkie dialogi dotyczące nawyków żywieniow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ów </w:t>
              <w:br/>
              <w:t>z dość licznymi uchybieniami wskazuje odpowiednie produkty spożywcze oraz rozwiązuje zadania dotyczące treści nagr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pewnym trudem uzupełnia ofertę firmy cateringowej oraz udziela odpowiedzi na pytania dotyczące jej treśc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niewielkim zaangażowaniem uczestniczy w pracy grupowej polegającej na sporządzeniu asocjogram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dość nieumiejętnie układa menu i listę zakupów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związanym z nawykami żywieniowy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 dość liczne nazwy wprowadzonych produktów spożywczych oraz przymiotniki określające te produkty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nagrania ćwiczy w parze z koleżanką / kolegą zwięzłe dialogi dotyczące nawyków żywieniow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bez większych uchybień wskazuje odpowiednie produkty spożywcze oraz rozwiązuje zadania dotyczące treści nagr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ego trudu uzupełnia ofertę firmy cateringowej oraz udziela odpowiedzi na pytania dotyczące jej treśc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ość dużym zaangażowaniem uczestniczy w pracy grupowej polegającej na sporządzeniu asocjogram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dość umiejętnie układa menu i listę zakupów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związanym z nawykami żywieniowy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 prawie wszystkie wprowadzone nazwy produktów spożywczych oraz przymiotniki określające te produkty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nagrania ćwiczy w parze z koleżanką / kolegą dość obszerne dialogi dotyczące nawyków żywieniow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prawie bezbłędnie wskazuje odpowiednie produkty spożywcze oraz rozwiązuje zadania dotyczące treści nagr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trudu uzupełnia ofertę firmy cateringowej oraz udziela odpowiedzi na pytania dotyczące jej treśc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użym zaangażowaniem uczestniczy w pracy grupowej polegającej na sporządzeniu asocjogram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umiejętnie układa menu i listę zakup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związanym z nawykami żywieniowy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 wszystkie wprowadzone nazwy produktów spożywczych oraz przymiotniki określające te produkty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nagrania ćwiczy w parze z koleżanką / kolegą rozbudowane dialogi dotyczące nawyków żywieniow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bezbłędnie wskazuje odpowiednie produkty spożywcze oraz rozwiązuje zadania dotyczące treści nagr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prawnie uzupełnia ofertę firmy cateringowej oraz udziela odpowiedzi na pytania dotyczące jej treśc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pełnym zaangażowaniem uczestniczy w pracy grupowej polegającej na sporządzeniu asocjogram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-</w:t>
              <w:br/>
              <w:t>ką / kolegą, z wprawą układa menu i listę zakupów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4.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AusgehenmachtSpaß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nieliczne nazwy poznanych dań i potraw oraz określające je przymiotnik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bardzo ubogim słownictwem związanym z wizytą </w:t>
              <w:br/>
              <w:t>w restaura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 znikomym stopniu poprawnie przyporządkowuje dialogom odpowiednie produkty spożywcze oraz dobiera do zdjęć właściwe nazwy potra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siłkując się słownikiem, </w:t>
              <w:br/>
              <w:t xml:space="preserve">z licznymi uchybieniami sporządza w parze z koleżanką / kolegą listę dań i potra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zupełnia kartę dań oraz udziela bardzo krótkich odpowiedzi na pytania dotyczące men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z dużym trudem notuje zamówienia i podaje odpowiedź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 znikomym stopniu poprawnie przyporządkowuje reakcje słowne właściwym zdanio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korzystując kartę dań, </w:t>
              <w:br/>
              <w:t>nieudolnie ćwiczy w grupie dialog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ybrane nazwy poznanych dań i potraw oraz określające je przymiotnik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związanym z wizytą w restaura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 dużej mierze poprawnie przyporządkowuje dialogom odpowiednie produkty spożywcze oraz dobiera do zdjęć właściwe nazwy potra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siłkując się słownikiem, </w:t>
              <w:br/>
              <w:t xml:space="preserve">z dość licznymi uchybieniami sporządza w parze z koleżanką / kolegą listę dań i potra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zupełnia kartę dań oraz udziela krótkich odpowiedzi na pytania dotyczące men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z pewnym trudem notuje zamówienia i podaje odpowiedź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 dużej mierze poprawnie przyporządkowuje reakcje słowne właściwym zdanio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korzystując kartę dań, </w:t>
              <w:br/>
              <w:t xml:space="preserve">nieumiejętnie ćwiczy w grupie dialog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dość liczne nazwy poznanych dań i potraw oraz określające je przymiotnik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związanym z wizytą w restaura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 większości poprawnie przyporządkowuje dialogom odpowiednie produkty spożywcze oraz dobiera do zdjęć właściwe nazwy potra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siłkując się słownikiem, bez większych uchybień sporządza </w:t>
              <w:br/>
              <w:t xml:space="preserve">w parze z koleżanką / kolegą listę dań i potra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zupełnia kartę dań oraz udziela zwięzłych odpowiedzi na pytania dotyczące men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dialogu bez większego trudu </w:t>
              <w:br/>
              <w:t xml:space="preserve">notuje zamówienia i podaje </w:t>
              <w:br/>
              <w:t>odpowiedź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 większości poprawnie przyporządkowuje reakcje słowne właściwym zdanio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korzystując kartę dań, </w:t>
              <w:br/>
              <w:t>dość umiejętnie ćwiczy w grupie dialog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 prawie wszystkie nazwy poznanych dań i potraw oraz określające je przymiotnik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związanym z wizytą w restaura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całkowicie poprawnie przyporządkowuje dialogom odpowiednie produkty spożywcze oraz dobiera do zdjęć właściwe nazwy potra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siłkując się słownikiem, prawie bezbłędnie sporządza w parze z koleżanką / kolegą listę dań i potra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zupełnia kartę dań oraz udziela dość obszernych odpowiedzi na pytania dotyczące men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bez trudu notuje zamówienia i podaje odpowiedź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całkowicie poprawnie przyporządkowuje reakcje słowne właściwym zdanio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korzystując kartę dań, </w:t>
              <w:br/>
              <w:t xml:space="preserve">umiejętnie ćwiczy w grupie </w:t>
              <w:br/>
              <w:t>dialog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szystkie nazwy poznanych dań i potraw oraz określające je przymiotnik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związanym z wizytą w restaura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 całości prawidłowo przyporządkowuje dialogom odpowiednie produkty spożywcze oraz dobiera do zdjęć właściwe nazwy potra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siłkując się słownikiem, bezbłędnie sporządza w parze </w:t>
              <w:br/>
              <w:t xml:space="preserve">z koleżanką / kolegą listę dań </w:t>
              <w:br/>
              <w:t xml:space="preserve">i potra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zupełnia kartę dań oraz udziela wyczerpujących odpowiedzi na pytania dotyczące men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sprawnie notuje zamówienia i podaje odpowiedź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 całości prawidłowo przyporządkowuje reakcje słowne właściwym zdanio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korzystując kartę dań, </w:t>
              <w:br/>
              <w:t>z wprawą ćwiczy w grupie dialogi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position w:val="2"/>
                <w:lang w:val="en-GB"/>
              </w:rPr>
              <w:t xml:space="preserve">4.3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  <w:lang w:val="en-GB"/>
              </w:rPr>
              <w:t>VieleKöcheverderben den Brei?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nielicznymi nazwami dań i potraw oraz bardzo ubogim słownictwem związanym z ich przygotowywanie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o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MarinasEsseck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rozwiązuje zadanie </w:t>
              <w:br/>
              <w:t xml:space="preserve">z licznymi uchybieniam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użym trudem przyporządkowuje przepisowi kulinarnemu odpowiednie zdjęc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episu w znikomym stopniu poprawnie uzupełnia listę składnik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jduje w tekście przepisu nieliczne niemieckie odpowiedniki podanych wyrazó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z dużym trudem rozwiąz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nie angażuje się </w:t>
              <w:br/>
              <w:t xml:space="preserve">w pracę grupową polegającą </w:t>
              <w:br/>
              <w:t xml:space="preserve">na zaplanowaniu wspólnego </w:t>
              <w:br/>
              <w:t>gotow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rzepis kulinarny ze Szwabii, odpowiada bardzo pobieżnie na e-mail koleżank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ybranymi nazwami dań i potraw oraz dość ubogim słownictwem związanym z ich przygotowywanie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o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MarinasEsseck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rozwiązuje zadanie </w:t>
              <w:br/>
              <w:t xml:space="preserve">z dość licznymi uchybieniam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pewnym trudem przyporządkowuje przepisowi kulinarnemu odpowiednie zdjęc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episu częściowo poprawnie uzupełnia listę składnik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jduje w tekście przepisu niektóre niemieckie odpowiedniki podanych wyrazó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z pewnym trudem rozwiąz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niewielkim zaangażowaniem uczestniczy w pracy grupowej polegającej na zaplanowaniu wspólnego gotow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rzepis kulinarny ze Szwabii, odpowiada dość pobieżnie na e-mail koleżank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iększością poznanych nazw dań i potraw oraz dość bogatym słownictwem związanym z ich przygotowywanie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o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MarinasEsseck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rozwiązuje zadanie bez większych uchybień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ego trudu przyporządkowuje przepisowi kulinarnemu odpowiednie zdjęc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episu w większości poprawnie uzupełnia listę składnik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jduje w tekście przepisu większość niemieckich odpowiedników podanych wyraz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bez większego trudu rozwiąz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ość dużym zaangażowaniem uczestniczy w pracy grupowej polegającej na zaplanowaniu wspólnego gotow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rzepis kulinarny ze Szwabii, odpowiada zwięź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prawie wszystkimi poznanymi nazwami dań i potraw oraz bogatym słownictwem związanym z ich przygotowywanie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o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MarinasEsseck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rawie bezbłędnie rozwiązuje zadan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trudu przyporządkowuje przepisowi kulinarnemu odpowiednie zdjęc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episu prawie całkowicie poprawnie uzupełnia listę składnik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jduje w tekście przepisu prawie wszystkie niemieckie odpowiedniki podanych wyrazó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bez trudu rozwiąz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użym zaangażowaniem uczestniczy w pracy grupowej polegającej na zaplanowaniu wspólnego gotow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rzepis kulinarny ze Szwabii, odpowiada dość szczegółowo na e-mail koleżan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szystkimi poznanymi nazwami dań i potraw oraz bardzo bogatym słownictwem związanym z ich przygotowywanie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o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MarinasEssecke</w:t>
            </w:r>
            <w:r>
              <w:rPr>
                <w:rFonts w:cs="Calibri"/>
                <w:color w:val="000000"/>
                <w:sz w:val="20"/>
                <w:szCs w:val="20"/>
              </w:rPr>
              <w:t>bezbłędnie rozwiąz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prawnie przyporządkowuje przepisowi kulinarnemu odpowiednie zdjęc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episu w całości prawidłowo uzupełnia listę składnik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jduje w tekście przepisu wszystkie niemieckie odpowiedniki podanych wyrazó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sprawnie rozwiąz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pełnym zaangażowaniem uczestniczy w pracy grupowej polegającej na zaplanowaniu wspólnego gotow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rzepis kulinarny ze Szwabii, odpowiada szczegółowo e-mail koleżanki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 zakresie gramatyki uczeń: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jedynie elementarne, utrwalane w rozdziale 4. struktury gramatyczne, popełnia liczne błędy gramatyczne we wszystkich typach zada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 większość utrwalanych </w:t>
              <w:br/>
              <w:t>w rozdziale 4. struktur gramatycznych, popełnia sporo błędów gramatycznych mających charakter przeoczeń, które świadczą o niepełnym opanowaniu struktu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 i stosuje prawie wszystkie utrwalane w rozdziale 4. struktury gramatyczne, popełnia nieliczne błędy gramatyczne (niezakłócające komunikacji lub zakłócające ją </w:t>
              <w:br/>
              <w:t xml:space="preserve">w nieznacznym stopniu), a jego błędy mają charakter pomyłek </w:t>
              <w:br/>
              <w:t>i nie występują systematycz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ardzo dobrze zna i stosuje wszystkie utrwalane w rozdziale 4. struktury gramatyczne, sporadycznie popełnia drobne błędy gramatyczne, niezakłócające w żaden sposób komunikacji, i potrafi je </w:t>
              <w:br/>
              <w:t>samodzielnie popraw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skonale zna i bezbłędnie </w:t>
              <w:br/>
              <w:t>stosuje w wypowiedziach ustnych i pisemnych wszystkie utrwalane w rozdziale 4. struktury gramatyczne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prowadzane i utrwalane w rozdziale 4. struktury gramatyczne: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y przeszł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räteritu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erfek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y przeszł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räteritu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erfek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y przeszł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räteritu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erfek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y przeszł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räteritu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erfe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y przeszł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räteritum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  <w:t xml:space="preserve">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erfekt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AktiverWortschatz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znikomym stopniu operuje podstawowym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operuje wybranym, podstawowym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znaczną częścią słownictwa przewidzianego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dość sprawnie operuje słownictwem przewidzianym </w:t>
              <w:br/>
              <w:t>do aktywnego opanowa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swobodnie operuje słownictwem przewidzianym </w:t>
              <w:br/>
              <w:t>do aktywnego opanowania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z trudem rozwiązuje </w:t>
              <w:br/>
              <w:t>wybrane ćwiczenia zamieszczone w tej części treningowej do rozdziału 4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poprawnie rozwiązuje </w:t>
              <w:br/>
              <w:t>jedynie część ćwiczeń zamieszczonych w 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rozwiązuje większość ćwiczeń zamieszczonych w 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bez trudu rozwiązuje prawie wszystkie ćwiczenia zamieszczone w tej czę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wszystkie ćwiczenia zamieszczone w tej części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est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znikomym stopniu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częściowo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większości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e całkowicie poprawnie rozwiązuje zadania test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całości prawidłowo rozwiązuje zadania zamieszczone testowe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ymeks Blog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nieumiejętnie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 pewnymi uchybieniami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bez większych uchybień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rozwiązuje zadania zamieszczone na blog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zadania zamieszczone na blogu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Fotos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, pracując w parze z koleżanką / kolegą, wykonuje zadanie, jednak niewielka znajomość poznanego słownictwa i struktur gramatycznych oraz bardzo liczne błędy znacznie ograniczają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, pracując w parze z koleżanką / kolegą, wykonuje zadanie, a wystarczający zasób poznanego słownictwa i struktur gramatycznych, pomimo dość licznych błędów, pozwala na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, pracując w parze z koleżanką / kolegą, wykonuje zadanie, a dość duży zasób poznanego słownictwa i struktur gramatycznych oraz nieliczne błędy pozwalają na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, pracując w parze z koleżanką / kolegą, wykonuje zadanie, sprawnie stosując poznane struktury gramatyczne i bogate słownictw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, pracując w parze z koleżanką / kolegą, wykonuje zadanie, swobodnie operując poznanymi strukturami gramatycznymi i bogatym słownictwem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Rozdział 5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Beziehungen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5.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Gegensätzeziehensichan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nielicznymi przymiotnikami opisującymi charakter oraz bardzo ubogim słownictwem związanym z opisywaniem </w:t>
              <w:br/>
              <w:t>czyjegoś wyglądu, zainteresowań itp.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użym trudem uzupełnia brakujące litery w przymiotnikach oraz tłumaczy je na język polsk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 niewielkim stopniu poprawnie przyporządkowuje zagadnienia i cechy charakteru wysłuchanym dialogom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licznymi uchybieniami łączy ze sobą części zdań oraz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użym trudem formułuje teksty do profili internetowych wskazanych osób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isze bardzo krótki e-mail </w:t>
              <w:br/>
              <w:t>do koleżanki / kolegi z Niemiec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ybranymi przymiotnikami opisującymi charakter oraz dość ubogim słownictwem związanym z opisywaniem czyjegoś wyglądu, zainteresowań itp.</w:t>
              <w:br/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pewnym trudem uzupełnia brakujące litery w przymiotnikach oraz tłumaczy je na język polsk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częściowo poprawnie przyporządkowuje zagadnienia i cechy charakteru wysłuchanym dialogo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ość licznymi uchybieniami łączy ze sobą części zdań oraz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pewnym trudem formułuje teksty do profili internetowych wskazanych osób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krótki e-mail do koleżan-ki / kolegi z Niemiec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iększością podanych przymiotników opisujących charakter oraz dość bogatym słownictwem związanym z opisywaniem czyjegoś wyglądu, zainteresowań itp.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ego trudu uzupełnia brakujące litery w przymiotnikach oraz tłumaczy je na język polsk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 większości poprawnie przyporządkowuje zagadnienia i cechy charakteru wysłuchanym dialogo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nielicznymi uchybieniami łączy ze sobą odpowiednie części zdań oraz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ego trudu formułuje teksty do profili internetowych wskazanych osób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dość krótki e-mail do koleżanki / kolegi z Niemiec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prawie wszystkimi podanymi przymiotnikami opisującymi charakter oraz bogatym słownictwem związanym z opisywaniem czyjegoś wyglądu, zainteresowań itp.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trudu uzupełnia brakujące litery w przymiotnikach oraz tłumaczy je na język polsk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całkowicie poprawnie przyporządkowuje zagadnienia i cechy charakteru wysłuchanym dialogo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sprawnie łączy ze sobą odpowiednie części zdań oraz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trudu formułuje teksty do profili internetowych wskazanych osób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dość rozbudowany e-mail do koleżanki / kolegi z Niemie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szystkimi podanymi przymiotnikami opisującymi charakter oraz bardzo bogatym słownictwem związanym z opisywaniem czyjegoś wyglądu, zainteresowań itp.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wprawą uzupełnia brakujące litery w przymiotnikach oraz tłumaczy je na język polsk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 całości prawidłowo przyporządkowuje zagadnienia i cechy charakteru wysłuchanym dialogom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prawnie łączy ze sobą odpowiednie części zdań oraz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wprawą formułuje teksty do profili internetowych wskazanych osób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rozbudowany e-mail do koleżanki / kolegi z Niemiec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5.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BesteFreundefürimmer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nielicznymi przymiotnikami określającymi stany emocjonalne oraz bardzo ubogim słownictwem związanym z konflikt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audycji radiowej z dużym trudem wykonuje zad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nie angażuje się w pracę grupową na temat 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ieudolnie przyporządkowuje odpowiedzi przeczytanym wiadomościo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wiadomości </w:t>
              <w:br/>
              <w:t>głosowych nieumiejętnie je przyporządkowuje oraz uzupełnia luki w zdan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użym trudem wybiera z podanych zdań te, które nie pasują do tema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 parze z koleżanką / kolegą, bardzo pobieżnie przedstawia swój konflikt oraz udziela porad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ąc bardzo ubogim słownictwem, pisze e-mail, w którym opisuje konflikt i prosi adresata </w:t>
              <w:br/>
              <w:t>o rad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ybranymi przymiotnikami określającymi stany emocjonalne oraz dość ubogim słownictwem związanym z konflikt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audycji radiowej z pewnym trudem wykonuje zad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niewielkim zaangażowaniem uczestniczy w pracy grupowej na temat 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pewnymi uchybieniami przyporządkowuje odpowiedzi przeczytanym wiadomości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wiadomości </w:t>
              <w:br/>
              <w:t>głosowych dość nieumiejętnie je przyporządkowuje oraz uzupełnia luki w zdan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pewnym trudem wybiera z podanych zdań te, które nie pasują do tema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 parze z koleżanką / kolegą, dość pobieżnie przedstawia swój konflikt oraz udziela porad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ąc dość ubogim słownictwem, pisze e-mail, w którym </w:t>
              <w:br/>
              <w:t xml:space="preserve">opisuje konflikt i prosi adresata </w:t>
              <w:br/>
              <w:t>o radę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iększością podanych przymiotników określających stany emocjonalne oraz dość bogatymsłownictwem związanym z konflikt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audycji radiowej bez większego trudu wykonuje zad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dość dużym zaangażowaniem uczestniczy w pracy grupowej </w:t>
              <w:br/>
              <w:t>na temat 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przyporządkowuje odpowiedzi przeczytanym wiadomości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wiadomości </w:t>
              <w:br/>
              <w:t>głosowych dość umiejętnie je przyporządkowuje oraz uzupełnia luki w zdan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ego trudu wybiera </w:t>
              <w:br/>
              <w:t>z podanych zdań te, które nie pasują do tema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 parze z koleżanką / kolegą, zwięźle przedstawia swój konflikt oraz udziela porad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ąc dość bogatym słownictwem, pisze e-mail, w którym opisuje konflikt i prosi adresata </w:t>
              <w:br/>
              <w:t>o radę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prawie wszystkimi podanymi przymiotnikami określającymi stany emocjonalne oraz bogatym słownictwem związanym z konflikt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audycji radiowej bez trudu wykonuje zad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dużym zaangażowaniem uczestniczy w pracy grupowej </w:t>
              <w:br/>
              <w:t>na temat 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sprawnie przyporządkowuje odpowiedzi przeczytanym wiadomości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wiadomości </w:t>
              <w:br/>
              <w:t xml:space="preserve">głosowych umiejętnie je przyporządkowuje oraz uzupełnia luki </w:t>
              <w:br/>
              <w:t>w zdan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trudu wybiera z podanych zdań te, które nie pasują do tema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 parze z koleżanką / kolegą, dość obszernie przedstawia swój konflikt oraz udziela porad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ąc bogatym słownictwem, pisze e-mail, w którym opisuje konflikt i prosi adresata o rad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szystkimi podanymi przymiotnikami określającymi stany emocjonalne oraz bardzo bogatym słownictwem związanym z konflikt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audycji radiowej z wprawą wykonuje zad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pełnym zaangażowaniem uczestniczy w pracy grupowej </w:t>
              <w:br/>
              <w:t>na temat 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prawnie przyporządkowuje odpowiedzi przeczytanym wiadomości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wiadomości głosowych z wprawą je przyporządkowuje oraz uzupełnia luki </w:t>
              <w:br/>
              <w:t>w zdan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prawnie wybiera z podanych zdań te, które nie pasują do tema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 parze z koleżanką / kolegą, wyczerpująco przedstawia swój konflikt oraz udziela porad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ąc bardzo bogatym słownictwem, pisze e-mail, w którym opisuje konflikt i prosi adresata </w:t>
              <w:br/>
              <w:t>o radę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5.3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LiebeoderFreundschaft?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nielicznymi nazwami uczuć i emocj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u z dużym trudem wybiera odpowiednie zagadnienia oraz uzupełnia luki w tekśc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licznymi uchybieniami rozmawia w klasie o miłości i przyjaźn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tekstów z dużym trudem wskazuje ich autorów i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nosi znikomy wkład w zadanie grupowe polegające na napisaniu krótkiej historii miłosnej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e-mail do koleżanki / kolegi z Niemiec, w którym bardzo krótko opisuje nowo poznaną osobę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ybranymi nazwami uczuć i emo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u z pewnym trudem wybiera odpowiednie zagadnienia oraz uzupełnia luki w tekśc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dość licznymi uchybieniami rozmawia w klasie o miłości </w:t>
              <w:br/>
              <w:t>i przyjaźn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tekstów z pewnym trudem wskazuje ich autorów i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nosi nieduży wkład w zadanie grupowe polegające na napisaniu krótkiej historii miłosnej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e-mail do koleżanki / kolegi z Niemiec, w którym krótko opisuje nowo poznaną osobę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iększością podanych nazw uczuć i emo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u bez większego trudu wybiera odpowiednie zagadnienia oraz uzupełnia luki w tekśc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rozmawia w klasie o miłości i przyjaźni</w:t>
              <w:br/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tekstów bez większego trudu wskazuje ich autorów i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nosi dość duży wkład w zadanie grupowe polegające na napisaniu krótkiej historii miłosnej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e-mail do koleżanki / kolegi z Niemiec, w którym zwięźle opisuje nowo poznaną osobę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prawie wszystkimi podanymi nazwami uczuć i emo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u dość sprawnie wybiera odpowiednie zagadnienia oraz uzupełnia luki w tekśc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ść umiejętnie rozmawia w klasie o miłości i przyjaźn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tekstów bez trudu wskazuje ich autorów i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nosi duży wkład w zadanie grupowe polegające na napisaniu krótkiej historii miłosnej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e-mail do koleżanki / kolegi z Niemiec, w którym dość szczegółowo opisuje nowo poznaną osob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szystkimi podanymi nazwami uczuć i emocj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u sprawnie wybiera odpowiednie zagadnienia oraz uzupełnia luki w tekśc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miejętnie rozmawia w klasie o miłości i przyjaźn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ów z wprawą wskazuje ich autorów </w:t>
              <w:br/>
              <w:t>i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nosi bardzo duży wkład </w:t>
              <w:br/>
              <w:t xml:space="preserve">w zadanie grupowe polegające na napisaniu krótkiej historii miłosnej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e-mail do koleżanki / kolegi z Niemiec, w którym szczegółowo opisuje nowo poznaną osobę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 zakresie gramatyki uczeń: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jedynie elementarne struktury gramatyczne spośród utrwalanych w rozdziale 5., popełnia liczne błędy gramatyczne we wszystkich typach zada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 większość struktur gramatycznych spośród utrwalanych w rozdziale 5., popełnia sporo </w:t>
              <w:br/>
              <w:t>błędów gramatycznych mających charakter przeoczeń, które świadczą o niepełnym opanowaniu struktu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i stosuje prawie wszystkie struktury gramatyczne spośród utrwalanych w rozdziale 5., popełnia nieliczne błędy gramatyczne (niezakłócające komunikacji lub zakłócające ją w nieznacznym stopniu), a jego błędy mają charakter pomyłek i nie występują systematycz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ardzo dobrze zna i stosuje wszystkie struktury gramatyczne spośród utrwalanych w rozdziale 5., sporadycznie popełnia drobne błędy gramatyczne, niezakłócające w żaden sposób komunikacji, </w:t>
              <w:br/>
              <w:t>i potrafi je samodzielnie popraw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skonale zna i bezbłędnie stosuje w wypowiedziach ustnych </w:t>
              <w:br/>
              <w:t>i pisemnych wszystkie struktury gramatyczne spośród utrwalanych w rozdziale 5.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prowadzane i utrwalane w rozdziale 5. struktury gramatyczne: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złożone współrzędnie </w:t>
              <w:br/>
              <w:t>i podrzęd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złożone współrzędnie </w:t>
              <w:br/>
              <w:t>i podrzęd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złożone współrzędnie </w:t>
              <w:br/>
              <w:t>i podrzęd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złożone współrzędnie </w:t>
              <w:br/>
              <w:t>i pod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złożone współrzędnie </w:t>
              <w:br/>
              <w:t>i podrzędnie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AktiverWortschatz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znikomym stopniu operuje podstawowym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operuje wybranym, podstawowym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znaczną częścią słownictwa przewidzianego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dość sprawnie operuje słownictwem przewidzianym </w:t>
              <w:br/>
              <w:t>do aktywnego opanowa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swobodnie operuje słownictwem przewidzianym </w:t>
              <w:br/>
              <w:t>do aktywnego opanowania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z trudem rozwiązuje </w:t>
              <w:br/>
              <w:t>wybrane ćwiczenia zamieszczone w 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oprawnie rozwiązuje jedynie część ćwiczeń zamieszczonych w 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rozwiązuje większość ćwiczeń zamieszczonych w 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bez trudu rozwiązuje prawie wszystkie ćwiczenia zamieszczone w tej czę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wszystkie ćwiczenia zamieszczone w tej części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est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znikomym stopniu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częściowo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większości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e całkowicie poprawnie rozwiązuje zadania test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całości prawidłowo rozwiązuje zadania testowe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ymeks Blog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nieumiejętnie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 pewnymi uchybieniami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bez większych uchybień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rozwiązuje zadania zamieszczone na blog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zadania zamieszczone na blogu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Fotos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jednak niewielka znajomość poznanego słownictwa i struktur gramatycznych oraz bardzo liczne błędy znacznie ograniczają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a wystarczający zasób poznanego słownictwa i struktur gramatycznych, pomimo dość licznych błędów, pozwala na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a dość duży zasób poznanego słownictwa i struktur gramatycznych oraz nieliczne błędy pozwalają na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sprawnie stosując poznane struktury gramatyczne i bogate słownictw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swobodnie operując poznanymi strukturami gramatycznymi i bogatym słownictwem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Rozdział 6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Arbeitswelt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position w:val="2"/>
                <w:lang w:val="en-GB"/>
              </w:rPr>
              <w:t xml:space="preserve">6.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  <w:lang w:val="en-GB"/>
              </w:rPr>
              <w:t>WelcherBerufpasstzu mir?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 nieliczne nazwy zawodów </w:t>
              <w:br/>
              <w:t>i czynności z nimi związa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wybiera właściwą odpowiedź, a następnie bardzo pobieżnie odpowiada na pytania dotyczące treści nagr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tekstu z dużym trudem podaje numery odpowiednich wers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 parze z koleżanką / kolegą, wyszukuje w tekście </w:t>
              <w:br/>
              <w:t xml:space="preserve">podane zwroty oraz z licznymi uchybieniami wyjaśnia ich znaczen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nie angażuje się w rozmowę dotyczącą głównej myśli tekstu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ieumiejętnie przyporządkowuje podane wypowiedzi nazwom zawodó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bardzo pobieżnie opisuje czynności pasujące do omawianych zawodó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dialogu z dużym trudem prowadzi podobną rozmowę w parze </w:t>
              <w:br/>
              <w:t xml:space="preserve">z koleżanką / kolegą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nosi znikomy wkład w zadanie grupowe polegające na zaprezentowaniu zawodu związanego z cyfryzacj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isze bardzo krótki e-mail </w:t>
              <w:br/>
              <w:t>do koleżanki / kolegi z Niemiec na zadany temat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 wybrane nazwy zawodów </w:t>
              <w:br/>
              <w:t>i czynności z nimi związa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wybiera właściwą odpowiedź, a następnie dość pobieżnie odpowiada na pytania dotyczące treści nagr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tekstu z pewnym trudem podaje numery odpowiednich wers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 parze z koleżanką / kolegą, wyszukuje w tekście podane zwroty oraz z dość licznymi uchybieniami wyjaśnia ich znaczen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niewielkim zaangażowaniem uczestniczy w rozmowie dotyczącej głównej myśli tekstu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ść nieumiejętnie przyporządkowuje podane wypowiedzi nazwom zawodó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dość pobieżnie opisuje czynności pasujące do omawianych zawod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dialogu z pewnym trudem prowadzi podobną rozmowę w parze z koleżanką / kolegą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nosi nieduży wkład w zadanie grupowe polegające na zaprezentowaniu zawodu związanego z cyfryzacj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isze krótki e-mail do koleżan-ki / kolegi z Niemiec na zadany </w:t>
              <w:br/>
              <w:t>temat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iększość wprowadzonych nazw zawodów i czynności z nimi związa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wybiera właściwą odpowiedź, a następnie zwięźle odpowiada na pytania dotyczące treści nagr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tekstu bez większego trudu podaje numery odpowiednich wers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 parze z koleżanką / kolegą, wyszukuje w tekście podane zwroty oraz bez większych uchybień wyjaśnia ich znaczen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dość dużym zaangażowaniem uczestniczy w rozmowie dotyczącej głównej myśli tekstu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ść umiejętnie przyporządkowuje podane wypowiedzi nazwom zawodó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zwięźle opisuje czynności pasujące do omawianych zawodó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dialogu bez większego trudu prowadzi podobną rozmowę w parze z koleżanką / kolegą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nosi dość duży wkład w zadanie grupowe polegające na zaprezentowaniu zawodu związanego z cyfryzacj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zwięzły e-mail do koleżanki / kolegi z Niemiec na zadany temat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prawie wszystkie wprowadzone nazwy zawodów i czynności z nimi związa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wybiera właściwą odpowiedź, a następnie dość obszernie odpowiada na pytania dotyczące treści nagr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tekstu bez trudu podaje numery odpowiednich wers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 parze z koleżanką / kolegą, wyszukuje w tekście podane zwroty oraz prawie bezbłędnie wyjaśnia ich znaczen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dużym zaangażowaniem uczestniczy w rozmowie dotyczącej głównej myśli tekstu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miejętnie przyporządkowuje podane wypowiedzi nazwom zawodó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dość obszernie opisuje czynności pasujące do omawianych zawodó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dialogu dość sprawnie prowadzi podobną rozmowę w parze z koleżanką / kolegą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nosi duży wkład w zadanie grupowe polegające na zaprezentowaniu zawodu związanego z cyfryzacj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dość szczegółowy e-mail do koleżanki / kolegi z Niemiec na zadany tem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 wszystkie wprowadzone nazwy zawodów i czynności </w:t>
              <w:br/>
              <w:t>z nimi związan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u wybiera właściwą odpowiedź, </w:t>
              <w:br/>
              <w:t>a następnie wyczerpująco odpowiada na pytania dotyczące treści nagra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</w:t>
              <w:br/>
              <w:t>z wprawą podaje numery odpowiednich wersów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-</w:t>
              <w:br/>
              <w:t xml:space="preserve">ką / kolegą, wyszukuje w tekście podane zwroty oraz bezbłędnie wyjaśnia ich znaczen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pełnym zaangażowaniem uczestniczy w rozmowie dotyczącej głównej myśli tekstu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wprawą przyporządkowuje podane wypowiedzi nazwom zawodó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wyczerpująco opisuje czynności pasujące do omawianych zawodów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dialogu sprawnie prowadzi podobną rozmowę w parze z koleżanką / kolegą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nosi bardzo duży wkład w zadanie grupowe polegające na zaprezentowaniu zawodu związanego z cyfryzacj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szczegółowy e-mail do koleżanki / kolegi z Niemiec na zadany temat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  <w:lang w:val="de-DE"/>
              </w:rPr>
            </w:pPr>
            <w:r>
              <w:rPr>
                <w:rFonts w:cs="Calibri"/>
                <w:b/>
                <w:bCs/>
                <w:color w:val="FFFFFF"/>
                <w:position w:val="2"/>
                <w:lang w:val="de-DE"/>
              </w:rPr>
              <w:t xml:space="preserve">6.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  <w:lang w:val="de-DE"/>
              </w:rPr>
              <w:t xml:space="preserve">Darf ich dich kurz stören? 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związanym z komunikacją w miejscu prac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użym trudem podaje odpowiednie czasowniki i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sporządza w znikomym stopniu poprawne minidialog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wykonuje zadanie </w:t>
              <w:br/>
              <w:t xml:space="preserve">z licznymi uchybieniam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zamieszczonego słownictwa nieumiejętnie ćwiczy dialogi w parze z koleżanką / kolegą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dużym trudem uzupełnia </w:t>
              <w:br/>
              <w:t xml:space="preserve">służbowy e-mail podanymi zwrotam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ąc bardzo ubogim </w:t>
              <w:br/>
              <w:t>słownictwem, pisze odpowiedź na służbowy e-mail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związanym z komunikacją w miejscu prac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pewnym trudem podaje odpowiednie czasowniki i wykonuje zadan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sporządza częściowo poprawne minidialog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wykonuje zadanie </w:t>
              <w:br/>
              <w:t xml:space="preserve">z dość licznymi uchybieniam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zamieszczonego słownictwa dość nieumiejętnie ćwiczy dialogi w parze z koleżanką / kolegą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pewnym trudem uzupełnia służbowy e-mail podanymi zwrotam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ąc dość ubogim słownictwem, pisze odpowiedź na służbowy e-mail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związanym z komunikacją w miejscu prac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ego trudu podaje odpowiednie czasowniki i wykonuje zadan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sporządza w większości poprawne minidialog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wykonuje zadanie bez większych uchybień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zamieszczonego słownictwa dość umiejętnie ćwiczy dialogi w parze z koleżanką / kolegą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ego trudu uzupełnia służbowy e-mail podanymi zwrotam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ąc dość bogatym </w:t>
              <w:br/>
              <w:t>słownictwem, pisze odpowiedź na służbowy e-mail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związanym z komunikacją w miejscu prac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trudu podaje odpowiednie czasowniki i wykonuje zadan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sporządza prawie całkowicie poprawne minidialog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prawie bezbłędnie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zamieszczonego słownictwa umiejętnie ćwiczy dialogi w parze z koleżanką / kolegą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sprawnie uzupełnia służbowy e-mail podanymi zwrotam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ąc bogatym słownictwem, pisze odpowiedź na służbowy e-ma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związanym z komunikacją w miejscu prac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rawnie podaje odpowiednie czasowniki i wykonuje zadan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sporządza w całości prawidłowe minidialogi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bezbłędnie wykonuje zadan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zamieszczonego słownictwa z wprawą ćwiczy dialogi w parze z koleżanką / kolegą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rawnie uzupełnia służbowy e-mail podanymi zwrotam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ąc bardzo bogatym słownictwem, pisze odpowiedź na służbowy e-mail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position w:val="2"/>
                <w:lang w:val="en-GB"/>
              </w:rPr>
              <w:t xml:space="preserve">6.3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  <w:lang w:val="en-GB"/>
              </w:rPr>
              <w:t>Auch deinBürokannüberall sein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związanym z ubieganiem się o pracę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licznymi uchybieniami rozmawia w klasie o osobach przedstawionych na zdjęciach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zupełnia luki w tekstach i bardzo pobieżnie wykonuje zadanie</w:t>
              <w:br/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nosi znikomy wkład w zadanie grupowe polegające na napisaniu wywiadu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dużym trudem uzupełnia ogłoszenie o pracę oraz list motywacyjny i bardzo krótko odpowiada na pytan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w znikomym stopniu poprawny list motywacyjn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dość ubogim słownictwem związanym z ubieganiem się o pracę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dość licznymi uchybieniami rozmawia w klasie o osobach przedstawionych na zdjęciach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zupełnia luki w tekstach i dość pobieżnie wykonuje zadanie</w:t>
              <w:br/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nosi nieduży wkład w zadanie grupowe polegające na napisaniu wywiadu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pewnym trudem uzupełnia ogłoszenie o pracę oraz list motywacyjny i krótko odpowiada na pytan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w dużej mierze poprawny list motywacyjny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dość bogatym słownictwem związanym z ubieganiem się o pracę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ych uchybień rozmawia w klasie o osobach przedstawionych na zdjęciach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zupełnia luki w tekstach </w:t>
              <w:br/>
              <w:t>i zwięźle wykonuje zadanie</w:t>
              <w:br/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nosi dość duży wkład w zadanie grupowe polegające na napisaniu wywiadu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ego trudu uzupełnia ogłoszenie o pracę oraz list motywacyjny i zwięźle odpowiada na pytan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w większości poprawny list motywacyjny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bogatym słownictwem związanym z ubieganiem się </w:t>
              <w:br/>
              <w:t xml:space="preserve">o pracę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ść umiejętnie rozmawia w klasie o osobach przedstawionych na zdjęciach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zupełnia luki w tekstach i dość szczegółowo wykonuje zadanie</w:t>
              <w:br/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nosi duży wkład w zadanie grupowe polegające na napisaniu wywiadu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trudu uzupełnia ogłoszenie o pracę oraz list motywacyjny i dość obszernie odpowiada na pytan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prawie całkowicie poprawny list motywacyj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bardzo bogatym słownictwem związanym z ubieganiem się o pracę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miejętnie rozmawia w klasie o osobach przedstawionych na zdjęciach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zupełnia luki w tekstach </w:t>
              <w:br/>
              <w:t>i szczegółowo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nosi bardzo duży wkład w zadanie grupowe polegające na napisaniu wywiadu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rawnie uzupełnia ogłoszenie o pracę oraz list motywacyjny i wyczerpująco odpowiada na pytani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w całości prawidłowy list motywacyjny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 zakresie gramatyki uczeń: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jedynie elementarne spośród utrwalanych w rozdziale 6. struktur gramatycznych, popełnia liczne błędy gramatyczne we wszystkich typach zada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 większość utrwalanych </w:t>
              <w:br/>
              <w:t>w rozdziale 6. struktur gramatycznych, popełnia sporo błędów gramatycznych mających charakter przeoczeń, które świadczą o niepełnym opanowaniu struktu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 i stosuje prawie wszystkie utrwalane w rozdziale 6. struktury gramatyczne, popełnia nieliczne błędy gramatyczne (niezakłócające komunikacji lub zakłócające ją </w:t>
              <w:br/>
              <w:t xml:space="preserve">w nieznacznym stopniu), a jego błędy mają charakter pomyłek </w:t>
              <w:br/>
              <w:t>i nie występują systematycz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ardzo dobrze zna i stosuje wszystkie utrwalane w rozdziale 6. struktury gramatyczne, sporadycznie popełnia drobne błędy gramatyczne, niezakłócające w żaden sposób komunikacji, i potrafi je </w:t>
              <w:br/>
              <w:t>samodzielnie popraw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skonale zna i bezbłędnie </w:t>
              <w:br/>
              <w:t>stosuje w wypowiedziach ustnych i pisemnych wszystkie utrwalane w rozdziale 6. struktury gramatyczne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prowadzane i utrwalane w rozdziale 6. struktury gramatyczne: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czasowniki rozdzielnie i nierozdzielnie złożo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czasowniki rozdzielnie i nierozdzielnie złożo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czasowniki rozdzielnie i nierozdzielnie złożo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czasowniki rozdzielnie i nierozdzielnie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czasowniki rozdzielnie i nierozdzielnie złożone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AktiverWortschatz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znikomym stopniu operuje podstawowym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operuje wybranym, podstawowym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znaczną częścią słownictwa przewidzianego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operuje słownictwem przewidzianym do aktywnego opanowa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wobodnie operuje słownictwem przewidzianym do aktywnego opanowania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z trudem rozwiązuje wybrane ćwiczenia zamieszczone </w:t>
              <w:br/>
              <w:t>w 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oprawnie rozwiązuje jedynie część ćwiczeń zamieszczonych w 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rozwiązuje większość ćwiczeń zamieszczonych w 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bez trudu rozwiązuje prawie wszystkie ćwiczenia zamieszczone w tej czę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wszystkie ćwiczenia zamieszczone w tej części</w:t>
              <w:br/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est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znikomym stopniu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częściowo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większości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e całkowicie poprawnie rozwiązuje zadania test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całości prawidłowo rozwiązuje zadania testowe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ymeks Blog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nieumiejętnie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 pewnymi uchybieniami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bez większych uchybień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rozwiązuje zadania zamieszczone na blog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zadania zamieszczone na blogu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Fotos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jednak niewielka znajomość poznanego słownictwa i struktur gramatycznych oraz bardzo liczne błędy znacznie ograniczają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a wystarczający zasób poznanego słownictwa i struktur gramatycznych, pomimo dość licznych błędów, pozwala na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a dość duży zasób poznanego słownictwa i struktur gramatycznych oraz nieliczne błędy pozwalają na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sprawnie stosując poznane struktury gramatyczne i bogate słownictw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wykonuje zadanie, </w:t>
              <w:br/>
              <w:t>z wprawą posługując się poznanymi strukturami gramatycznymi i bogatym słownictwem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Rozdział 7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Reisen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7.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Im Hotel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nieliczne nazwy obiektów noclegowych i ich wyposaże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związanym z rezerwacją nocleg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 parze z koleżanką / kolegą, wybiera jeden z obiektów noclegowych i nieudolnie prezentuje go klas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ów z licznymi uchybieniami przyporządkowuje im zdania, a następnie uzupełnia wypowiedz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ćwiczy w parze z koleżanką / kolegą bardzo krótki dialog </w:t>
              <w:br/>
              <w:t>na temat rezerwowania pokoju w hotel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z dużym trudem notuje, jakie znaczenie mają zamieszczone symbol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nie angażuje się </w:t>
              <w:br/>
              <w:t>w pracę grupową dotyczącą oferty miejsc noclegow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e-maila </w:t>
              <w:br/>
              <w:t>z dużym trudem wykonuje zada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ybrane nazwy obiektów noclegowych i ich wyposaże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związanym z rezerwacją nocleg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 parze z koleżanką / kolegą, wybiera jeden z obiektów noclegowych i dość nieudolnie prezentuje go klas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ów </w:t>
              <w:br/>
              <w:t xml:space="preserve">z dość licznymi uchybieniami przyporządkowuje im zdania, </w:t>
              <w:br/>
              <w:t xml:space="preserve">następnie uzupełnia wypowiedz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ćwiczy w parze z koleżanką / kolegą krótki dialog na temat </w:t>
              <w:br/>
              <w:t>rezerwowania pokoju w hotel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z pewnym trudem notuje, jakie znaczenie mają zamieszczone symbol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niewielkim zaangażowaniem uczestniczy w pracy grupowej dotyczącej oferty miejsc noclegow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e-maila z pewnym trudem wykonuje zada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iększość wprowadzonych nazw obiektów noclegowych i ich wyposaże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związanym z rezerwacją nocleg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 parze z koleżanką / kolegą, wybiera jeden z obiektów noclegowych i dość sprawnie prezentuje go klas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ów bez większych uchybień przyporządkowuje im zdania, a następnie uzupełnia wypowiedz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ćwiczy w parze z koleżanką / kolegą zwięzły dialog na temat rezerwowania pokoju w hotel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bez większego trudu notuje, jakie znaczenie mają zamieszczone symbol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ość dużym zaangażowaniem uczestniczy w pracy grupowej dotyczącej oferty miejsc noclegow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e-maila bez większego trudu wykonuje zada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prawie wszystkie wprowadzone nazwy obiektów noclegowych i ich wyposaże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związanym z rezerwacją nocleg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 parze z koleżanką / kolegą, wybiera jeden z obiektów noclegowych i w większości sprawnie prezentuje go klas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ów prawie bezbłędnie przyporządkowuje im zdania, a następnie uzupełnia wypowiedz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ćwiczy w parze z koleżanką / kolegą dość rozbudowany dialog na temat rezerwowania pokoju w hotel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bez trudu notuje, jakie znaczenie mają zamieszczone symbol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użym zaangażowaniem uczestniczy w pracy grupowej dotyczącej oferty miejsc noclegow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e-maila bez trudu wykonuje zad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 wszystkie wprowadzone nazwy obiektów noclegowych </w:t>
              <w:br/>
              <w:t>i ich wyposaże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związanym z rezerwacją nocleg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 parze z koleżanką / kolegą, wybiera jeden z obiektów noclegowych i sprawnie prezentuje go klas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ów bezbłędnie przyporządkowuje im zdania, a następnie uzupełnia wypowiedz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ćwiczy w parze z koleżanką / kolegą rozbudowany dialog </w:t>
              <w:br/>
              <w:t>na temat rezerwowania pokoju w hotel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z wprawą notuje, jakie znaczenie mają zamieszczone symbol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pełnym zaangażowaniem uczestniczy w pracy grupowej dotyczącej oferty miejsc noclegowy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e-maila </w:t>
              <w:br/>
              <w:t>z wprawą wykonuje zadanie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7.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EinWochenende in Wien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nielicznymi nazwami obiektów w mieście oraz bardzo ubogim słownictwem związanym ze zwiedzaniem miast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z dużym trudem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i podanych pytań bardzo krótko opowiada o wycieczce Stephana do Wied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rozmowy na czacie wykonuje zadanie z licznymi uchybieniam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nosi znikomy wkład w zadanie grupowe polegające na zaplanowaniu wspólnego weekendu </w:t>
              <w:br/>
              <w:t xml:space="preserve">w Wiedniu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ąc bardzo ubogim słownictwem, pisze e-mail do koleżanki / kolegi z Niemiec, w którym opisuje swój pobyt w Wied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wybranymi nazwami obiektów w mieście oraz dość ubogim słownictwem związanym ze zwiedzaniem miast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 parze z koleżanką / kolegą, z pewnym trudem wykonuje zadan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i podanych pytań krótko opowiada o wycieczce Stephana do Wied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rozmowy na czacie wykonuje zadanie z dość licznymi uchybieniam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nosi nieduży wkład w zadanie grupowe polegające na zaplanowaniu wspólnego weekendu </w:t>
              <w:br/>
              <w:t xml:space="preserve">w Wiedniu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ąc dość ubogim słownictwem, pisze e-mail do koleżanki / kolegi z Niemiec, w którym opisuje swój pobyt w Wied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większością podanych nazw obiektów w mieście oraz dość bogatym słownictwem związanym ze zwiedzaniem miast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 parze z koleżanką / kolegą, bez większego trudu wykonuje zadan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i podanych pytań zwięźle opowiada o wycieczce Stephana do Wied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rozmowy na czacie wykonuje zadanie bez większych uchybień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nosi dość duży wkład w zadanie grupowe polegające na zaplanowaniu wspólnego weekendu </w:t>
              <w:br/>
              <w:t xml:space="preserve">w Wiedniu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ąc dość bogatym słownictwem, pisze e-mail do koleżanki / kolegi z Niemiec, w którym opisuje swój pobyt w Wied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prawie wszystkimi podanymi nazwami obiektów </w:t>
              <w:br/>
              <w:t xml:space="preserve">w mieście oraz bogatym słownictwem związanym ze zwiedzaniem miast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ką / kolegą, dość sprawnie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i podanych pytań dość obszernie opowiada o wycieczce Stephana do Wied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prawie bezbłędnie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nosi duży wkład w zadanie grupowe polegające na zaplanowaniu wspólnego weekendu </w:t>
              <w:br/>
              <w:t xml:space="preserve">w Wiedniu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ąc bogatym słownictwem, pisze e-mail do koleżanki / kolegi z Niemiec, w którym opisuje swój pobyt w Wiedni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wszystkimi podanymi nazwami obiektów w mieście oraz bardzo bogatym słownictwem związanym ze zwiedzaniem miasta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 parze z koleżan-</w:t>
              <w:br/>
              <w:t xml:space="preserve">ką / kolegą, sprawnie wykonuje zadan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i podanych pytań ze szczegółami opowiada o wycieczce Stephana do Wiedni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rozmowy na czacie bezbłędnie wykonuje zadan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nosi bardzo duży wkład </w:t>
              <w:br/>
              <w:t>w zadanie grupowe polegające na zaplanowaniu wspólnego weekendu w Wiedniu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ąc bardzo bogatym słownictwem, pisze e-mail </w:t>
              <w:br/>
              <w:t xml:space="preserve">do koleżanki / kolegi z Niemiec, w którym opisuje swój pobyt </w:t>
              <w:br/>
              <w:t>w Wiedniu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7.3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Über den Gotthard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nielicznymi nazwami elementów krajobrazu oraz bardzo ubogim słownictwem związanym z wyprawą wakacyjn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dużym trudem ustala kolejność akapitów w tekśc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licznymi uchybieniami uzupełnia brakujące litery w nazwach obiektów przedstawionych na zdjęcia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 niewielkim stopniu poprawnie formułuje końcowy akapit tekstu w czasi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erfekt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nosi znikomy wkład w zadanie grupowe polegające na napisaniu pytań do tekstu oraz podaniu odpowiedzi na pytania sformułowane przez inną grupę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ybranymi nazwami elementów krajobrazu oraz dość ubogim słownictwem związanym z wyprawą wakacyjn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pewnym trudem ustala kolejność akapitów w tekśc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dość licznymi uchybieniami uzupełnia brakujące litery w nazwach obiektów przedstawionych na zdjęciach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ęściowo poprawnie formułuje końcowy akapit tekstu </w:t>
              <w:br/>
              <w:t xml:space="preserve">w czasi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erfekt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nosi nieduży wkład w zadanie grupowe polegające na napisaniu pytań do tekstu oraz podaniu odpowiedzi na pytania sformułowane przez inną grupę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iększością podanych nazw elementów krajobrazu oraz dość bogatym słownictwem związanym z wyprawą wakacyjn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ego trudu ustala kolejność akapitów w tekśc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uzupełnia brakujące litery w nazwach obiektów przedstawionych na zdjęcia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 większości poprawnie formułuje końcowy akapit tekstu </w:t>
              <w:br/>
              <w:t xml:space="preserve">w czasi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erfekt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nosi dość duży wkład w zadanie grupowe polegające na napisaniu pytań do tekstu oraz podaniu odpowiedzi na pytania sformułowane przez inną grupę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prawie wszystkimi podanymi nazwami elementów krajobrazu oraz bogatym słownictwem związanym z wyprawą wakacyjn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ść sprawnie ustala kolejność akapitów w tekśc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umiejętnie uzupełnia brakujące litery w nazwach obiektów przedstawionych na zdjęcia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całkowicie poprawnie formułuje końcowy akapit tekstu w czasi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erfekt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nosi duży wkład w zadanie grupowe polegające na napisaniu pytań do tekstu oraz podaniu odpowiedzi na pytania sformułowane przez inną grup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szystkimi podanymi nazwami elementów krajobrazu oraz bardzo bogatym słownictwem związanym z wyprawą wakacyjną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rawnie ustala kolejność akapitów w tekśc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miejętnie uzupełnia brakujące litery w nazwach obiektów przedstawionych na zdjęciach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 całości prawidłowo formułuje końcowy akapit tekstu </w:t>
              <w:br/>
              <w:t xml:space="preserve">w czasi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erfekt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nosi bardzo duży wkład w zadanie grupowe polegające na napisaniu pytań do tekstu oraz podaniu odpowiedzi na pytania sformułowane przez inną grupę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 zakresie gramatyki uczeń: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jedynie elementarne, wprowadzane i utrwalane w rozdziale 7. struktury gramatyczne, popełnia liczne błędy gramatyczne we wszystkich typach zada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na większość wprowadzanych </w:t>
              <w:br/>
              <w:t>i utrwalanych w rozdziale 7. struktur gramatycznych, popełnia sporo błędów gramatycznych mających charakter przeoczeń, które świadczą o niepełnym opanowaniu struktu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i stosuje prawie wszystkie wprowadzane i utrwalane w rozdziale 7. struktury gramatyczne, popełnia nieliczne błędy gramatyczne (niezakłócające lub komunikacji lub zakłócające ją w nieznacznym stopniu), a jego błędy mają charakter pomyłek i nie występują systematycz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ardzo dobrze zna i stosuje wszystkie wprowadzane i utrwalane w rozdziale 7. struktury gramatyczne, sporadycznie popełnia drobne błędy gramatyczne, niezakłócające w żaden sposób komunikacji, i potrafi je samodzielnie popraw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skonale zna i bezbłędnie </w:t>
              <w:br/>
              <w:t>stosuje w wypowiedziach ustnych i pisemnych wszystkie wprowadzane i utrwalane w rozdziale 7. struktury gramatyczne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prowadzane i utrwalane w rozdziale 7. struktury gramatyczne: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rzeczowniki odczasownikow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 przeszł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erfek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rzeczowniki odczasownikow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 przeszł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erfek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rzeczowniki odczasownikow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 przeszł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erfek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rzeczowniki odczasownikow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 przeszł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erfe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rzeczowniki odczasownikow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 przeszł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erfekt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AktiverWortschatz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znikomym stopniu operuje podstawowym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operuje wybranym, podstawowym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znaczną częścią słownictwa przewidzianego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operuje słownictwem przewidzianym do aktywnego opanowa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wobodnie operuje słownictwem przewidzianym do aktywnego opanowania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z trudem rozwiązuje </w:t>
              <w:br/>
              <w:t>wybrane ćwiczenia zamieszczone w 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oprawnie rozwiązuje jedynie część ćwiczeń zamieszczonych w 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rozwiązuje większość ćwiczeń zamieszczonych w 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bez trudu rozwiązuje prawie wszystkie ćwiczenia zamieszczone w tej czę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wszystkie ćwiczenia zamieszczone w tej części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est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znikomym stopniu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częściowo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większości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e całkowicie poprawnie rozwiązuje zadania test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 całości prawidłowo rozwiązuje zadania testowe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ymeks Blog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nieumiejętnie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 pewnymi uchybieniami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bez większych uchybień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rozwiązuje zadania zamieszczone na blog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zadania zamieszczone na blogu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Fotos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  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jednak niewielka znajomość poznanego słownictwa i struktur gramatycznych oraz bardzo liczne błędy znacznie ograniczają zrozumienie jego wy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e nie angażuje się w pracę grupową polegającą na wybraniu najlepszej propozycji wycieczki klasowej i opracowaniu jej plan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a wystarczający zasób poznanego słownictwa i struktur gramatycznych, pomimo dość licznych błędów, pozwala na zrozumienie jego wy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 niewielkim zaangażowaniem uczestniczy w pracy grupowej polegającej na wybraniu najlepszej propozycji wycieczki klasowej i opracowaniu jej plan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a dość duży zasób poznanego słownictwa i struktur gramatycznych oraz nieliczne błędy pozwalają na zrozumienie jego wy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 dość dużym zaangażowaniem uczestniczy w pracy grupowej polegającej na wybraniu najlepszej propozycji wycieczki klasowej i opracowaniu jej plan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sprawnie stosując poznane struktury gramatyczne i bogate słownictw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z dużym zaangażowaniem uczestniczy w pracy grupowej polegającej na wybraniu najlepszej propozycji wycieczki klasowej </w:t>
              <w:br/>
              <w:t>i opracowaniu jej plan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swobodnie operując poznanymi strukturami gramatycznymi i bogatym słownictw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 pełnym zaangażowaniem uczestniczy w pracy grupowej polegającej na wybraniu najlepszej propozycji wycieczki klasowej i opracowaniu jej planu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Extras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DieTeufelsbrücke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(oraz na podstawie ilustracji) w znikomym stopniu poprawnie objaśnia podane pojęc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 dużym trudem opisuje jeden </w:t>
              <w:br/>
              <w:t>z obrazów przedstawiających Diabelski Mos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legendy prawie nie angażuje się w zadanie polegające na narysowaniu odpowiedzi na pytania do tekst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nosi znikomy wkład w zadanie grupowe polegające na wyborze legendy i zapisaniu jej w czasi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räteritum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(oraz na podstawie ilustracji) w dużej mierze poprawnie objaśnia podane pojęc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pewnym trudem opisuje jeden z obrazów przedstawiających Diabelski Mos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legendy z niewielkim zaangażowaniem wykonuje zadanie polegające na narysowaniu odpowiedzi na pytania do tekst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nosi nieduży wkład w zadanie grupowe polegające na wyborze legendy i zapisaniu jej w czasi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räteritum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(oraz na podstawie ilustracji) w większości poprawnie objaśnia podane pojęc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ego trudu opisuje jeden z obrazów przedstawiających Diabelski Mos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legendy z dość dużym zaangażowaniem wykonuje zadanie polegające na narysowaniu odpowiedzi na pytania do tekst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nosi dość duży wkład w zadanie grupowe polegające na wyborze legendy i zapisaniu jej w czasi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räteritum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(oraz na podstawie ilustracji) prawie całkowicie poprawnie objaśnia podane pojęc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trudu opisuje jeden z obrazów przedstawiających Diabelski Mos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legendy z dużym zaangażowaniem wykonuje zadanie polegające na narysowaniu odpowiedzi na pytania do tekst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nosi duży wkład w zadanie </w:t>
              <w:br/>
              <w:t xml:space="preserve">grupowe polegające na wyborze legendy i zapisaniu jej w czasi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räterit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(oraz na podstawie ilustracji) w całości prawidłowo objaśnia podane pojęc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prawnie opisuje jeden z obrazów przedstawiających Diabelski Mos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legendy z pełnym zaangażowaniem wykonuje zadanie polegające na narysowaniu odpowiedzi na pytania do tekst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nosi bardzo duży wkład </w:t>
              <w:br/>
              <w:t xml:space="preserve">w zadanie grupowe polegające na wyborze legendy i zapisaniu jej w czasi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räteritum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LustaufÖsterreich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wpisu na blogu w niewielkim stopniu poprawnie odpowiada na pytania związane </w:t>
              <w:br/>
              <w:t>z jego treści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zapoznaniu się z kolejnymi wpisami na blogu z dużym trudem wykonuje zad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ieudolnie przyporządkowuje komentarze zdjęciom przedstawiającym atrakcje turystyczne </w:t>
              <w:br/>
              <w:t>Austr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ąc bardzo ubogim słownictwem, sporządza w parze z koleżanką / kolegą krótką notatkę na temat wybranego zdjęc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nie angażuje się w pracę grupową polegającą na przygotowaniu listy regionalizmów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wpisu na blogu częściowo poprawnie odpowiada na pytania związane z jego treści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zapoznaniu się z kolejnymi wpisami na blogu z pewnym trudem wykonuje zad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nieumiejętnie przyporządkowuje komentarze zdjęciom przedstawiającym atrakcje turystyczne Austr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ąc dość ubogim słownictwem, sporządza w parze z koleżanką / kolegą krótką notatkę na temat wybranego zdjęc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niewielkim zaangażowaniem uczestniczy w pracy grupowej polegającej na przygotowaniu listy regionalizmów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wpisu na blogu w większości poprawnie odpowiada na pytania związane z jego treścią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zapoznaniu się z kolejnymi wpisami na blogu bez większego trudu wykonuje zad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umiejętnie przyporządkowuje komentarze zdjęciom przedstawiającym atrakcje turystyczne Austr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ąc dość bogatym słownictwem, sporządza w parze z koleżanką / kolegą krótką notatkę na temat wybranego zdjęc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ość dużym zaangażowaniem uczestniczy w pracy grupowej polegającej na przygotowaniu listy regionalizmów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wpisu na blogu prawie całkowicie poprawnie odpowiada na pytania związane </w:t>
              <w:br/>
              <w:t xml:space="preserve">z jego treścią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zapoznaniu się z kolejnymi wpisami na blogu bez trudu wykonuje zad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miejętnie przyporządkowuje komentarze zdjęciom przedstawiającym atrakcje turystyczne </w:t>
              <w:br/>
              <w:t>Austr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ąc bogatym słownictwem, sporządza w parze z koleżanką / kolegą krótką notatkę na temat wybranego zdjęc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użym zaangażowaniem uczestniczy w pracy grupowej polegającej na przygotowaniu listy regionalizm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wpisu na blogu w całości prawidłowo odpowiada na pytania związane z jego treścią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zapoznaniu się z kolejnymi wpisami na blogu z wprawą wykonuje zad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wprawą przyporządkowuje komentarze zdjęciom przedstawiającym atrakcje turystyczne Austr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ąc bardzo bogatym słownictwem, sporządza w parze z koleżanką / kolegą krótką notatkę na temat wybranego zdjęc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pełnym zaangażowaniem uczestniczy w pracy grupowej polegającej na przygotowaniu listy regionalizmów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Einmalquerdurch Europa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z dużym trudem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ardzo krótko opowiada po polsku, czego dowiedział się </w:t>
              <w:br/>
              <w:t xml:space="preserve">z rozmowy na czac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relacji z pielgrzymki z dużym trudem ustala kolejność zdjęć i wskazuje właściwe odpowiedz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odane pytania, z licznymi uchybieniami opowiada o pielgrzymce Nin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ąc bardzo ubogim słownictwem, planuje w parze </w:t>
              <w:br/>
              <w:t>z koleżanką / kolegą pobyt u znajomej / znajomego z Wied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z trudem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krótko opowiada po polsku, czego dowiedział się z rozmowy na czac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relacji z pielgrzymki z pewnym trudem ustala kolejność zdjęć i wskazuje właściwe odpowiedz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odane pytania, z dość licznymi uchybieniami opowiada o pielgrzymce Nin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ąc dość ubogim słownictwem, planuje w parze </w:t>
              <w:br/>
              <w:t>z koleżanką / kolegą pobyt u znajomej / znajomego z Wied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bez większego trudu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więźle opowiada po polsku, czego dowiedział się z rozmowy na czac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relacji z pielgrzymki bez większego trudu ustala kolejność zdjęć i wskazuje właściwe odpowiedz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odane pytania, bez większych uchybień opowiada o pielgrzymce Nin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ąc dość bogatym słownictwem, planuje w parze </w:t>
              <w:br/>
              <w:t>z koleżanką / kolegą pobyt u znajomej / znajomego z Wied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bez trudu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ść obszernie opowiada po polsku, czego dowiedział się </w:t>
              <w:br/>
              <w:t xml:space="preserve">z rozmowy na czac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relacji z pielgrzymki bez trudu ustala kolejność zdjęć i wskazuje właściwe odpowiedz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korzystując podane pytania, prawie bezbłędnie i opowiada </w:t>
              <w:br/>
              <w:t>o pielgrzymce Nin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ąc bogatym słownictwem, planuje w parze </w:t>
              <w:br/>
              <w:t>z koleżanką / kolegą pobyt u znajomej / znajomego z Wied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sprawnie wykonuje zadani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czerpująco opowiada po polsku, czego dowiedział się </w:t>
              <w:br/>
              <w:t xml:space="preserve">z rozmowy na czacie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relacji z pielgrzymki z wprawą ustala kolejność zdjęć i wskazuje właściwe odpowiedzi 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korzystując podane pytania, bezbłędnie opowiada </w:t>
              <w:br/>
              <w:t>o pielgrzymce Niny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ąc bardzo bogatym słownictwem, planuje w parze </w:t>
              <w:br/>
              <w:t xml:space="preserve">z koleżanką / kolegą pobyt </w:t>
              <w:br/>
              <w:t xml:space="preserve">u znajomej / znajomego </w:t>
              <w:br/>
              <w:t>z Wiednia</w:t>
            </w:r>
          </w:p>
        </w:tc>
      </w:tr>
      <w:tr>
        <w:trPr>
          <w:trHeight w:val="284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z trudem rozwiązuje wybrane ćwiczenia zamieszczone </w:t>
              <w:br/>
              <w:t>w 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oprawnie rozwiązuje jedynie część ćwiczeń zamieszczonych w 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rozwiązuje większość ćwiczeń zamieszczonych w 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bez trudu rozwiązuje prawie wszystkie ćwiczenia zamieszczone w tej czę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wszystkie ćwiczenia zamieszczone w tej części</w:t>
            </w:r>
          </w:p>
        </w:tc>
      </w:tr>
    </w:tbl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</w:tabs>
        <w:autoSpaceDE w:val="false"/>
        <w:spacing w:lineRule="atLeast" w:line="240" w:before="283" w:after="0"/>
        <w:textAlignment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Calibri"/>
          <w:color w:val="000000"/>
          <w:sz w:val="20"/>
          <w:szCs w:val="20"/>
        </w:rPr>
        <w:t xml:space="preserve">Ocenę niedostateczną otrzymuje uczeń, który nie spełnia większości kryteriów na ocenę dopuszczającą, a jego braki w wiadomościach (środki językowe, fonetyka, ortografia) </w:t>
        <w:br/>
        <w:t>i umiejętnościach (umiejętności receptywne oraz produktywne) uniemożliwiają mu naukę na kolejnym etapie nauczania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daPl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gendaPl Bold">
    <w:charset w:val="00"/>
    <w:family w:val="modern"/>
    <w:pitch w:val="variable"/>
  </w:font>
  <w:font w:name="AgendaPl RegularCondensed">
    <w:charset w:val="00"/>
    <w:family w:val="modern"/>
    <w:pitch w:val="variable"/>
  </w:font>
  <w:font w:name="Dutch801HdEU">
    <w:charset w:val="ee"/>
    <w:family w:val="auto"/>
    <w:pitch w:val="variable"/>
  </w:font>
  <w:font w:name="AgendaPl BoldCondens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120" w:after="0"/>
      <w:ind w:left="-567" w:hanging="0"/>
      <w:rPr>
        <w:b/>
        <w:b/>
        <w:color w:val="003892"/>
      </w:rPr>
    </w:pPr>
    <w:r>
      <w:rPr>
        <w:b/>
        <w:color w:val="003892"/>
      </w:rPr>
    </w:r>
  </w:p>
  <w:p>
    <w:pPr>
      <w:pStyle w:val="Footer"/>
      <w:tabs>
        <w:tab w:val="clear" w:pos="708"/>
        <w:tab w:val="right" w:pos="9639" w:leader="none"/>
      </w:tabs>
      <w:spacing w:before="120" w:after="0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0" t="9525" r="0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3892"/>
      </w:rPr>
      <w:t>AUTORKI:</w:t>
    </w:r>
    <w:r>
      <w:rPr/>
      <w:t>Zuzanna Hubar, Barbara Kalinowska</w:t>
    </w:r>
  </w:p>
  <w:p>
    <w:pPr>
      <w:pStyle w:val="Footer"/>
      <w:tabs>
        <w:tab w:val="clear" w:pos="708"/>
        <w:tab w:val="right" w:pos="9639" w:leader="none"/>
      </w:tabs>
      <w:ind w:left="-567" w:right="1" w:hanging="0"/>
      <w:rPr>
        <w:b/>
        <w:b/>
        <w:color w:val="003892"/>
        <w:lang w:val="en-US" w:eastAsia="en-US"/>
      </w:rPr>
    </w:pPr>
    <w:r>
      <w:rPr>
        <w:b/>
        <w:color w:val="00389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0" t="3175" r="0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1417" w:firstLine="709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3740" cy="28765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4" r="-4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960374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left="-1417" w:firstLine="709"/>
      <w:jc w:val="right"/>
      <w:rPr/>
    </w:pPr>
    <w:r>
      <w:rPr/>
    </w:r>
  </w:p>
  <w:p>
    <w:pPr>
      <w:pStyle w:val="Footer"/>
      <w:tabs>
        <w:tab w:val="clear" w:pos="708"/>
      </w:tabs>
      <w:ind w:left="-1417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tabs>
        <w:tab w:val="clear" w:pos="708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2245" cy="955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53" t="-38" r="246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-283" w:hanging="0"/>
      <w:rPr/>
    </w:pPr>
    <w:r>
      <w:rPr>
        <w:b/>
        <w:color w:val="F09120"/>
      </w:rPr>
      <w:t>Język niemiecki</w:t>
    </w:r>
    <w:r>
      <w:rPr/>
      <w:t xml:space="preserve">| </w:t>
    </w:r>
    <w:r>
      <w:rPr>
        <w:i/>
        <w:iCs/>
      </w:rPr>
      <w:t>Effekt</w:t>
    </w:r>
    <w:r>
      <w:rPr/>
      <w:t xml:space="preserve"> | Część 4 | Przedmiotowy system oceniania</w:t>
      <w:tab/>
      <w:tab/>
      <w:tab/>
      <w:tab/>
      <w:tab/>
      <w:tab/>
      <w:tab/>
      <w:tab/>
      <w:tab/>
      <w:tab/>
    </w:r>
    <w:r>
      <w:rPr>
        <w:i/>
      </w:rPr>
      <w:t>Liceum i techniku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389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color w:val="0033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389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389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ina">
    <w:name w:val="Pagina"/>
    <w:qFormat/>
    <w:rPr>
      <w:rFonts w:ascii="AgendaPl Regular" w:hAnsi="AgendaPl Regular" w:cs="AgendaPl Regular"/>
    </w:rPr>
  </w:style>
  <w:style w:type="character" w:styleId="Bold">
    <w:name w:val="Bold"/>
    <w:qFormat/>
    <w:rPr>
      <w:b/>
      <w:bCs/>
    </w:rPr>
  </w:style>
  <w:style w:type="character" w:styleId="AgendaBolditaliccondensed">
    <w:name w:val="Agenda Bold italic condensed"/>
    <w:qFormat/>
    <w:rPr>
      <w:b/>
      <w:bCs/>
      <w:i/>
      <w:iCs/>
    </w:rPr>
  </w:style>
  <w:style w:type="character" w:styleId="Kursywa">
    <w:name w:val="Kursywa"/>
    <w:qFormat/>
    <w:rPr>
      <w:i/>
      <w:iCs/>
      <w:lang w:val="de-DE"/>
    </w:rPr>
  </w:style>
  <w:style w:type="character" w:styleId="Spacja">
    <w:name w:val="Spacja"/>
    <w:qFormat/>
    <w:rPr/>
  </w:style>
  <w:style w:type="character" w:styleId="Kropa">
    <w:name w:val="kropa"/>
    <w:qFormat/>
    <w:rPr>
      <w:rFonts w:ascii="AgendaPl Regular" w:hAnsi="AgendaPl Regular" w:cs="AgendaPl Regular"/>
      <w:color w:val="004F9E"/>
      <w:sz w:val="18"/>
      <w:szCs w:val="18"/>
    </w:rPr>
  </w:style>
  <w:style w:type="character" w:styleId="Bezdzielenia">
    <w:name w:val="bez dzielenia"/>
    <w:qFormat/>
    <w:rPr>
      <w:u w:val="none"/>
    </w:rPr>
  </w:style>
  <w:style w:type="character" w:styleId="Nobreak">
    <w:name w:val="No 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pl-PL" w:bidi="ar-SA" w:eastAsia="zh-CN"/>
    </w:rPr>
  </w:style>
  <w:style w:type="paragraph" w:styleId="TYTdziau">
    <w:name w:val="TYT działu"/>
    <w:basedOn w:val="Brakstyluakapitowego"/>
    <w:qFormat/>
    <w:pPr>
      <w:pBdr>
        <w:bottom w:val="single" w:sz="2" w:space="5" w:color="000000"/>
      </w:pBdr>
      <w:suppressAutoHyphens w:val="true"/>
      <w:spacing w:lineRule="atLeast" w:line="360" w:before="0" w:after="255"/>
      <w:jc w:val="both"/>
    </w:pPr>
    <w:rPr>
      <w:rFonts w:ascii="AgendaPl Bold" w:hAnsi="AgendaPl Bold" w:cs="AgendaPl Bold"/>
      <w:b/>
      <w:bCs/>
      <w:caps/>
      <w:color w:val="004F9E"/>
      <w:sz w:val="36"/>
      <w:szCs w:val="36"/>
    </w:rPr>
  </w:style>
  <w:style w:type="paragraph" w:styleId="Tabelatekst">
    <w:name w:val="tabela tekst"/>
    <w:basedOn w:val="Brakstyluakapitowego"/>
    <w:qFormat/>
    <w:pPr>
      <w:spacing w:lineRule="atLeast" w:line="240"/>
    </w:pPr>
    <w:rPr>
      <w:rFonts w:ascii="AgendaPl RegularCondensed" w:hAnsi="AgendaPl RegularCondensed" w:cs="AgendaPl RegularCondensed"/>
      <w:sz w:val="20"/>
      <w:szCs w:val="20"/>
    </w:rPr>
  </w:style>
  <w:style w:type="paragraph" w:styleId="001Tekstpodstawowy">
    <w:name w:val="001 Tekst podstawowy"/>
    <w:basedOn w:val="Brakstyluakapitowego"/>
    <w:qFormat/>
    <w:pPr>
      <w:spacing w:lineRule="atLeast" w:line="240"/>
      <w:jc w:val="both"/>
    </w:pPr>
    <w:rPr>
      <w:rFonts w:ascii="Dutch801HdEU" w:hAnsi="Dutch801HdEU" w:cs="Dutch801HdEU"/>
      <w:sz w:val="20"/>
      <w:szCs w:val="20"/>
    </w:rPr>
  </w:style>
  <w:style w:type="paragraph" w:styleId="Tabelaglowka">
    <w:name w:val="tabela glowka"/>
    <w:basedOn w:val="Brakstyluakapitowego"/>
    <w:qFormat/>
    <w:pPr>
      <w:suppressAutoHyphens w:val="true"/>
      <w:spacing w:lineRule="atLeast" w:line="240"/>
      <w:jc w:val="center"/>
    </w:pPr>
    <w:rPr>
      <w:rFonts w:ascii="AgendaPl BoldCondensed" w:hAnsi="AgendaPl BoldCondensed" w:cs="AgendaPl BoldCondensed"/>
      <w:b/>
      <w:bCs/>
      <w:color w:val="FFFFFF"/>
      <w:sz w:val="22"/>
      <w:szCs w:val="22"/>
      <w:vertAlign w:val="superscript"/>
    </w:rPr>
  </w:style>
  <w:style w:type="paragraph" w:styleId="Tabelatekstkropa">
    <w:name w:val="tabela tekst kropa"/>
    <w:basedOn w:val="Brakstyluakapitowego"/>
    <w:qFormat/>
    <w:pPr>
      <w:spacing w:lineRule="atLeast" w:line="255"/>
      <w:ind w:left="113" w:hanging="113"/>
    </w:pPr>
    <w:rPr>
      <w:rFonts w:ascii="AgendaPl RegularCondensed" w:hAnsi="AgendaPl RegularCondensed" w:cs="AgendaPl RegularCondensed"/>
      <w:sz w:val="20"/>
      <w:szCs w:val="20"/>
    </w:rPr>
  </w:style>
  <w:style w:type="paragraph" w:styleId="Tabelatekstinter">
    <w:name w:val="tabela tekst inter"/>
    <w:basedOn w:val="Brakstyluakapitowego"/>
    <w:qFormat/>
    <w:pPr>
      <w:spacing w:lineRule="atLeast" w:line="255"/>
    </w:pPr>
    <w:rPr>
      <w:rFonts w:ascii="AgendaPl RegularCondensed" w:hAnsi="AgendaPl RegularCondensed" w:cs="AgendaPl RegularCondensed"/>
      <w:sz w:val="20"/>
      <w:szCs w:val="20"/>
    </w:rPr>
  </w:style>
  <w:style w:type="paragraph" w:styleId="Tabelatekstkreska">
    <w:name w:val="tabela tekst kreska"/>
    <w:basedOn w:val="Brakstyluakapitowego"/>
    <w:qFormat/>
    <w:pPr>
      <w:spacing w:lineRule="atLeast" w:line="255"/>
      <w:ind w:left="113" w:hanging="0"/>
    </w:pPr>
    <w:rPr>
      <w:rFonts w:ascii="AgendaPl RegularCondensed" w:hAnsi="AgendaPl RegularCondensed" w:cs="AgendaPl RegularCondense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6:15:00Z</dcterms:created>
  <dc:creator>Marta Jedlinska</dc:creator>
  <dc:description/>
  <dc:language>en-US</dc:language>
  <cp:lastModifiedBy>Marta</cp:lastModifiedBy>
  <dcterms:modified xsi:type="dcterms:W3CDTF">2024-09-15T16:15:00Z</dcterms:modified>
  <cp:revision>2</cp:revision>
  <dc:subject/>
  <dc:title/>
</cp:coreProperties>
</file>